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从零到英雄史上最牛杂货铺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史上最牛杂货铺的崛起与辉煌</w:t>
      </w:r>
      <w:r>
        <w:rPr>
          <w:sz w:val="32"/>
          <w:szCs w:val="32"/>
        </w:rPr>
        <w:t>&lt;/p&gt;&lt;p&gt;&lt;img src="/static-img/9PvtdO2HCuHO-A_JpBIh4b395uXkTh1e1IpKNmZHwCR82TVdUfllKx8HwSNKEOui.jpg"&gt;&lt;/p&gt;&lt;p&gt;</w:t>
      </w:r>
      <w:r>
        <w:rPr>
          <w:sz w:val="32"/>
          <w:szCs w:val="32"/>
        </w:rPr>
        <w:t>在这个充满竞争的商业时代，一个小小的杂货铺如何站稳脚跟，甚至成为“史上最牛”的话题？答案在于创新、坚持和对顾客需求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家名叫“李家的便利店”开始，它是这样的例子。李家的便利店由一位退伍军人老李开设，他利用自己在战场上的经历，对物资管理有了极高的要求，因此他的杂货铺即使是在繁忙的小区里，也能保持供需平衡，从而赢得了顾客的一致好评。</w:t>
      </w:r>
      <w:r>
        <w:rPr>
          <w:sz w:val="32"/>
          <w:szCs w:val="32"/>
        </w:rPr>
        <w:t>&lt;/p&gt;&lt;p&gt;&lt;img src="/static-img/D6RiFhUzkjpGf5yCbXH3K7395uXkTh1e1IpKNmZHwCR82TVdUfllKx8HwSNKEOui.jpg"&gt;&lt;/p&gt;&lt;p&gt;</w:t>
      </w:r>
      <w:r>
        <w:rPr>
          <w:sz w:val="32"/>
          <w:szCs w:val="32"/>
        </w:rPr>
        <w:t>随着时间的推移，这个小店逐渐吸引了一批忠实客户，他们不仅因为价格合理，还因为这里能够提供一些特殊商品，比如新鲜蔬菜和肉类，这些都是大型超市难以做到的。在一次偶然的情况下，一位顾客将这家小店推荐给了朋友们，那份口碑迅速传播开来，人们纷纷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优化服务流程，如增加自助结账机、提供定期购物计划等，使得消费者体验更加方便快捷。这一点也被许多网友所赞赏，他们通过社交媒体平台分享自己的购物体验，并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形容这家店，让更多的人了解到它。</w:t>
      </w:r>
      <w:r>
        <w:rPr>
          <w:sz w:val="32"/>
          <w:szCs w:val="32"/>
        </w:rPr>
        <w:t>&lt;/p&gt;&lt;p&gt;&lt;img src="/static-img/S8AoKg40TtklVB-QOu6Cu7395uXkTh1e1IpKNmZHwCR82TVdUfllKx8HwSNKEOui.jpg"&gt;&lt;/p&gt;&lt;p&gt;</w:t>
      </w:r>
      <w:r>
        <w:rPr>
          <w:sz w:val="32"/>
          <w:szCs w:val="32"/>
        </w:rPr>
        <w:t>此外，该杂货铺还积极参与社区活动，比如组织食品捐赠活动，与当地学校合作举办课外辅导班，为周围居民带去温暖。这种积极向社会贡献的心态，不仅让企业声誉提升，更为其树立了良好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你走进这个曾经的小众商户，你会发现它已经成为了一个集聚点，每天都有来自各行各业的人潮涌入。李家的便利店证明了一件事情：只要坚持真诚和专业，即使是最普通的事物，也能变成不可或缺的一部分——尤其是当它拥有着“史上最牛”的称号时。</w:t>
      </w:r>
      <w:r>
        <w:rPr>
          <w:sz w:val="32"/>
          <w:szCs w:val="32"/>
        </w:rPr>
        <w:t>&lt;/p&gt;&lt;p&gt;&lt;img src="/static-img/NrHebKPY28wlONj8pVDfSb395uXkTh1e1IpKNmZHwCR82TVdUfllKx8HwSNKEOui.jpg"&gt;&lt;/p&gt;&lt;p&gt;&lt;a href = "/doc/600515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史上最牛杂货铺的崛起与辉煌</w:t>
      </w:r>
      <w:r>
        <w:rPr>
          <w:sz w:val="32"/>
          <w:szCs w:val="32"/>
        </w:rPr>
        <w:t>.doc" rel="alternate" download="600515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史上最牛杂货铺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