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春意盎然的园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园艺冒险</w:t>
      </w:r>
      <w:r>
        <w:rPr>
          <w:sz w:val="32"/>
          <w:szCs w:val="32"/>
        </w:rPr>
        <w:t>&lt;/p&gt;&lt;p&gt;&lt;img src="/static-img/L42xSPebLICVhSTepfIZKnF8A77W_QVH_zQi5Geuh16WyymiRyKG3h1s2jJvS-e3.jpg"&gt;&lt;/p&gt;&lt;p&gt;</w:t>
      </w:r>
      <w:r>
        <w:rPr>
          <w:sz w:val="32"/>
          <w:szCs w:val="32"/>
        </w:rPr>
        <w:t>如何开始一段美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早晨，阳光透过窗户洒在我的书桌上，我坐在电脑前，心中萌生了一个想法——养花。这个念头就像一束温暖的阳光照进我的生活，让我决定踏上娇花养成记的一步。选择了几种常见的小花种子，我迫不及待地想要看看它们能否开出如诗如画的盛宴。</w:t>
      </w:r>
      <w:r>
        <w:rPr>
          <w:sz w:val="32"/>
          <w:szCs w:val="32"/>
        </w:rPr>
        <w:t>&lt;/p&gt;&lt;p&gt;&lt;img src="/static-img/-F-H1jXViCT-Zow5znJLFnF8A77W_QVH_zQi5Geuh17Xerq9NLtWqpVmer4FfjofXyVU6zIS8A1bE9uX5pIT6TD_xWcnwuDVwnwJf6ozgnrxChMneHM4ThBkFiB3bZSFCe9cUtwx6WV-uqHkUrDZlvGmRsIqmUyqq4pMXLBZMU0h-454UomRPl0dECg-Pey42o6ikXQuqNceVJqzXYO41A.jpg"&gt;&lt;/p&gt;&lt;p&gt;</w:t>
      </w:r>
      <w:r>
        <w:rPr>
          <w:sz w:val="32"/>
          <w:szCs w:val="32"/>
        </w:rPr>
        <w:t>选择合适的土壤和种植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生命能够茁壮成长，我首先需要准备好他们赖以生存的地球。我购买了一些高品质的园艺土壤，并根据不同植物对光线、温度和湿度等环境因素的要求，在家中的每个角落寻找最适宜的地方进行种植。一朵娇花需要足够明亮但不会太晒伤的地方，以及保持一定水分但又不能淹死根部的地方。这一步骤对于后续培育娇花至关重要。</w:t>
      </w:r>
      <w:r>
        <w:rPr>
          <w:sz w:val="32"/>
          <w:szCs w:val="32"/>
        </w:rPr>
        <w:t>&lt;/p&gt;&lt;p&gt;&lt;img src="/static-img/lJIAAtCw9TgEYxuCVFm-0XF8A77W_QVH_zQi5Geuh17Xerq9NLtWqpVmer4FfjofXyVU6zIS8A1bE9uX5pIT6TD_xWcnwuDVwnwJf6ozgnrxChMneHM4ThBkFiB3bZSFCe9cUtwx6WV-uqHkUrDZlvGmRsIqmUyqq4pMXLBZMU0h-454UomRPl0dECg-Pey42o6ikXQuqNceVJqzXYO41A.jpg"&gt;&lt;/p&gt;&lt;p&gt;</w:t>
      </w:r>
      <w:r>
        <w:rPr>
          <w:sz w:val="32"/>
          <w:szCs w:val="32"/>
        </w:rPr>
        <w:t>稀缺与耐心：水分与营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天比一天多的人们来探望我的小苗，他们问我关于如何给植物提供足够水分的问题。我告诉他们，虽然植物渴望水分，但过量会导致根部腐烂，使得娇花无法健康成长。而且，每一种植物都有不同的需求，不同时期需要调整喷灌频率和量。此外，定期施加肥料也是必不可少的一环，它为我的小伙伴们提供了必要的营养，让它们更快地茁壮成长。</w:t>
      </w:r>
      <w:r>
        <w:rPr>
          <w:sz w:val="32"/>
          <w:szCs w:val="32"/>
        </w:rPr>
        <w:t>&lt;/p&gt;&lt;p&gt;&lt;img src="/static-img/CfUQvkDLNMYSyY4d5YRxqnF8A77W_QVH_zQi5Geuh17Xerq9NLtWqpVmer4FfjofXyVU6zIS8A1bE9uX5pIT6TD_xWcnwuDVwnwJf6ozgnrxChMneHM4ThBkFiB3bZSFCe9cUtwx6WV-uqHkUrDZlvGmRsIqmUyqq4pMXLBZMU0h-454UomRPl0dECg-Pey42o6ikXQuqNceVJqzXYO41A.jpg"&gt;&lt;/p&gt;&lt;p&gt;</w:t>
      </w:r>
      <w:r>
        <w:rPr>
          <w:sz w:val="32"/>
          <w:szCs w:val="32"/>
        </w:rPr>
        <w:t>攻击病虫害与修剪增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非没有挑战。在某些时候，小苗被细菌或真菌感染，而一些食草性昆虫也会成为我们所爱之物的大敌。在这种情况下，我们必须采取措施防治，以免威胁到整个园艺世界。我学会了如何识别并有效控制这些问题，同时也学会了修剪来促进树木和灌木丛更多地向外生长，这样既可以增加空间，又能使整体景观更加丰富多彩。</w:t>
      </w:r>
      <w:r>
        <w:rPr>
          <w:sz w:val="32"/>
          <w:szCs w:val="32"/>
        </w:rPr>
        <w:t>&lt;/p&gt;&lt;p&gt;&lt;img src="/static-img/WfpoG-8vEp1DS_HnT-iDzXF8A77W_QVH_zQi5Geuh17Xerq9NLtWqpVmer4FfjofXyVU6zIS8A1bE9uX5pIT6TD_xWcnwuDVwnwJf6ozgnrxChMneHM4ThBkFiB3bZSFCe9cUtwx6WV-uqHkUrDZlvGmRsIqmUyqq4pMXLBZMU0h-454UomRPl0dECg-Pey42o6ikXQuqNceVJqzXYO41A.jpg"&gt;&lt;/p&gt;&lt;p&gt;</w:t>
      </w:r>
      <w:r>
        <w:rPr>
          <w:sz w:val="32"/>
          <w:szCs w:val="32"/>
        </w:rPr>
        <w:t>观赏与享受：从单纯到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一朵朵娇花绽放出来，它们不仅带来了色彩，还传递着淡雅而持久的情感。看着自己的努力逐渐显现出结果，那份满足感是难以言表的。这不再是一个简单的事业，而是一场充满激情和责任感的心灵旅行。每当有人赞美这片绿意盎然的小宇宙，或是我自己静坐其中沉思时，都感觉到了生活中宝贵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花养成记：无限可能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路上的风风雨雨，我明白现在才是真正意义上的起点，因为这只是一个开始。一旦你走上了这样的道路，你将发现，无论是学者还是普通人，都能够从这种亲近自然、培育生命的小事中获得巨大的精神力量。你可以继续学习更多关于园艺知识，也可以尝试不同的新技术；你还可以分享你的经验，与他人一起探索更广阔的话题。总之，只要有热情，有耐心，无论你走向何方，都会有一片属于自己的“娇花”，即便是在繁忙都市间，也能找到那份属于自然界独有的宁静与美好。</w:t>
      </w:r>
      <w:r>
        <w:rPr>
          <w:sz w:val="32"/>
          <w:szCs w:val="32"/>
        </w:rPr>
        <w:t>&lt;/p&gt;&lt;p&gt;&lt;a href = "/doc/600577-</w:t>
      </w:r>
      <w:r>
        <w:rPr>
          <w:sz w:val="32"/>
          <w:szCs w:val="32"/>
        </w:rPr>
        <w:t>娇花养成记春意盎然的园艺冒险</w:t>
      </w:r>
      <w:r>
        <w:rPr>
          <w:sz w:val="32"/>
          <w:szCs w:val="32"/>
        </w:rPr>
        <w:t>.doc" rel="alternate" download="600577-</w:t>
      </w:r>
      <w:r>
        <w:rPr>
          <w:sz w:val="32"/>
          <w:szCs w:val="32"/>
        </w:rPr>
        <w:t>娇花养成记春意盎然的园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