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品质婴儿坐垫宝宝一坐即止痒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日常生活中，尤其是对于那些敏感肌肤的宝贝来说，皮肤问题往往是家长们头疼的事情。特别是在夏季或湿气重的季节，孩子们容易出现皮肤瘙痒的问题，这不仅会影响到他们的正常活动，还可能因为不断挠抓而导致更严重的皮肤损伤。为此，一款专门针对婴幼儿设计的高品质坐垫就显得格外重要。</w:t>
      </w:r>
      <w:r>
        <w:rPr>
          <w:sz w:val="32"/>
          <w:szCs w:val="32"/>
        </w:rPr>
        <w:t>&lt;/p&gt;&lt;p&gt;&lt;img src="/static-img/BnhdVnRclAmNfKZ2ekucfFG0FeCn7TOEl2aktVJE6tuwZLLszHH_1YtKBnJhpV6C.jpg"&gt;&lt;/p&gt;&lt;p&gt;</w:t>
      </w:r>
      <w:r>
        <w:rPr>
          <w:sz w:val="32"/>
          <w:szCs w:val="32"/>
        </w:rPr>
        <w:t>首先，它采用了纯天然材料制成，比如棉、麻等，这些材料柔软且透气，可以有效地吸收汗水和油脂，从而减少孩子身体上的不适。同时，它还具有良好的抗菌性能，可以阻止细菌和其他微生物生长，对于防止因过敏引起的瘙痒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产品设计了独特的地图纹理，每个区域都有一定的凹槽，让孩子在坐着时可以得到舒适支持，无论是坐在桌子上还是在地板上，都能保持稳定，不会因为移动而造成不必要的心情波动。这一点对于一些好奇心强、爱动的小朋友来说尤为重要，因为它能够让他们感到安全与安心，同时也能有效地缓解由于不安带来的皮肤刺激。</w:t>
      </w:r>
      <w:r>
        <w:rPr>
          <w:sz w:val="32"/>
          <w:szCs w:val="32"/>
        </w:rPr>
        <w:t>&lt;/p&gt;&lt;p&gt;&lt;img src="/static-img/60jfCKcuATD1ujC8VjurFFG0FeCn7TOEl2aktVJE6ttt6nkL36ZrgTbj0T_CI7HNDtoiCKS-jR0y56OBYjhJ0sb9HbHWAViEphZMVn-3M4-SK_XvBm5gVVjXG6FM9xUfCVRzM-jk8EeSuMBP8iw00d35DqCUC24qWE5dos26wMRi8qwJoCb6TrUsAZcIPQjEW7W2gw_c1YOiDhz0ovLyqA.jpg"&gt;&lt;/p&gt;&lt;p&gt;</w:t>
      </w:r>
      <w:r>
        <w:rPr>
          <w:sz w:val="32"/>
          <w:szCs w:val="32"/>
        </w:rPr>
        <w:t>再者，这款婴儿坐垫还有一个非常实用的功能，那就是可以根据不同的年龄段来调整大小。随着孩子们逐渐长大，他们所需要支持的地方也有所不同，因此这种灵活性极大地满足了不同阶段宝宝需求，使得家长无需频繁更换配件，便可满足多种使用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它具备高清晰度设计，即使在较远距离下观看，也能清晰看到每一个细节，这意味着父母可以轻松监控到宝宝是否处于舒适状态，从而及时发现并解决任何潜在的问题。此外高清晰度还能够帮助医生或专业人士更准确地评估患病情况，并提供相应治疗建议。</w:t>
      </w:r>
      <w:r>
        <w:rPr>
          <w:sz w:val="32"/>
          <w:szCs w:val="32"/>
        </w:rPr>
        <w:t>&lt;/p&gt;&lt;p&gt;&lt;img src="/static-img/RayVAOiNbVqj0jem00L-sFG0FeCn7TOEl2aktVJE6ttt6nkL36ZrgTbj0T_CI7HNDtoiCKS-jR0y56OBYjhJ0sb9HbHWAViEphZMVn-3M4-SK_XvBm5gVVjXG6FM9xUfCVRzM-jk8EeSuMBP8iw00d35DqCUC24qWE5dos26wMRi8qwJoCb6TrUsAZcIPQjEW7W2gw_c1YOiDhz0ovLyqA.jpg"&gt;&lt;/p&gt;&lt;p&gt;</w:t>
      </w:r>
      <w:r>
        <w:rPr>
          <w:sz w:val="32"/>
          <w:szCs w:val="32"/>
        </w:rPr>
        <w:t>最后，该产品除了以上优点之外，还拥有易清洁便携性的特点。在使用过程中如果有污渍出现，只需轻轻擦拭即可干净无余，而且由于其小巧玲珑的手持式结构，它非常方便携带，无论是在户外游玩还是旅行期间，都能成为必备物资之一，为家庭带来更多愉快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高品质婴儿坐垫是一款充满智慧与创意的人体工程学产品，其独特之处在于既保证了营养健康，又考虑到了美观实用，同时也注重环境友好和用户体验，为家长提供了一种全面的解决方案，让“宝宝坐上来就不痒了高清”成为现实，是育儿用品中的一个绝佳选择。</w:t>
      </w:r>
      <w:r>
        <w:rPr>
          <w:sz w:val="32"/>
          <w:szCs w:val="32"/>
        </w:rPr>
        <w:t>&lt;/p&gt;&lt;p&gt;&lt;img src="/static-img/2dtg88Lruh4KDEcwmrgDEVG0FeCn7TOEl2aktVJE6ttt6nkL36ZrgTbj0T_CI7HNDtoiCKS-jR0y56OBYjhJ0sb9HbHWAViEphZMVn-3M4-SK_XvBm5gVVjXG6FM9xUfCVRzM-jk8EeSuMBP8iw00d35DqCUC24qWE5dos26wMRi8qwJoCb6TrUsAZcIPQjEW7W2gw_c1YOiDhz0ovLyqA.jpg"&gt;&lt;/p&gt;&lt;p&gt;&lt;a href = "/doc/600617-</w:t>
      </w:r>
      <w:r>
        <w:rPr>
          <w:sz w:val="32"/>
          <w:szCs w:val="32"/>
        </w:rPr>
        <w:t>高品质婴儿坐垫宝宝一坐即止痒感</w:t>
      </w:r>
      <w:r>
        <w:rPr>
          <w:sz w:val="32"/>
          <w:szCs w:val="32"/>
        </w:rPr>
        <w:t>.doc" rel="alternate" download="600617-</w:t>
      </w:r>
      <w:r>
        <w:rPr>
          <w:sz w:val="32"/>
          <w:szCs w:val="32"/>
        </w:rPr>
        <w:t>高品质婴儿坐垫宝宝一坐即止痒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