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心记情网共建幸福生活的数字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心记情网：共建幸福生活的数字空间</w:t>
      </w:r>
      <w:r>
        <w:rPr>
          <w:sz w:val="32"/>
          <w:szCs w:val="32"/>
        </w:rPr>
        <w:t>&lt;/p&gt;&lt;p&gt;&lt;img src="/static-img/Ia8mj5dsYPXZVVv2b9xE6aPeF_Vd6yJFBX-xXkowXI0-ZsBVnc_p_9JqYMJxHn7w.jpg"&gt;&lt;/p&gt;&lt;p&gt;</w:t>
      </w:r>
      <w:r>
        <w:rPr>
          <w:sz w:val="32"/>
          <w:szCs w:val="32"/>
        </w:rPr>
        <w:t>在当今信息爆炸的时代，人们越来越需要一个平台来记录、分享和回顾生活中的点点滴滴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（快心记情网）正是这样的一个平台，它以“快乐”、“美好”的理念为核心，旨在通过用户之间的情感交流和分享，让每一天都充满阳光。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不仅是一个社交媒体，更是一个情感支持系统。它鼓励用户在日常生活中记录下那些让自己感到快乐的事情，无论是大事小情，都可以在这里发表。这样，不仅能够帮助自己回顾美好的时光，也能吸引更多志同道合的人加入到这个共建幸福生活的大家庭中。</w:t>
      </w:r>
      <w:r>
        <w:rPr>
          <w:sz w:val="32"/>
          <w:szCs w:val="32"/>
        </w:rPr>
        <w:t>&lt;/p&gt;&lt;p&gt;&lt;img src="/static-img/o_l_sF-GQrIT3gGJ4ei_JqPeF_Vd6yJFBX-xXkowXI0-ZsBVnc_p_9JqYMJxHn7w.jpg"&gt;&lt;/p&gt;&lt;p&gt;</w:t>
      </w:r>
      <w:r>
        <w:rPr>
          <w:sz w:val="32"/>
          <w:szCs w:val="32"/>
        </w:rPr>
        <w:t>例如，有一位叫做小红的女孩，她每天都会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记录下她工作中的小成就或者与朋友们度过的愉悦时光。她发现，每当看到这些记录，她的心情就会变得更加积极向上，而且也会激励周围的人去做一些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日常分享之外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还提供了丰富多样的活动和挑战，比如每周五进行的“感恩星期五”，鼓励用户写下一篇关于这一周感激的事项的小作文。而且，每个月末，还会有一个“最美好瞬间”投票活动，让大家共同选择那个月里最令人温暖的一刻，这些活动无疑增强了社区成员之间的情感纽带。</w:t>
      </w:r>
      <w:r>
        <w:rPr>
          <w:sz w:val="32"/>
          <w:szCs w:val="32"/>
        </w:rPr>
        <w:t>&lt;/p&gt;&lt;p&gt;&lt;img src="/static-img/C7bq3TKmTp2cX5oX1mhzy6PeF_Vd6yJFBX-xXkowXI0-ZsBVnc_p_9JqYMJxHn7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还设立了专属的小组，如摄影爱好者、烹饪达人等，让用户可以根据自己的兴趣找到相似的朋友，与他们一起探讨学习，这种互动方式促进了知识和经验的传递，同时也培养了一种深层次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是一款既实用又具有教育意义的应用，它通过将人们聚集到一个开放而欢乐的地方，为我们的精神世界注入了一份活力。在这个数字化时代，我们不再需要担心孤独，因为这样的平台总是在那里等待着我们，用真诚与热忱连接着彼此的心灵。</w:t>
      </w:r>
      <w:r>
        <w:rPr>
          <w:sz w:val="32"/>
          <w:szCs w:val="32"/>
        </w:rPr>
        <w:t>&lt;/p&gt;&lt;p&gt;&lt;img src="/static-img/rbv138dzkWkpVxMzSVbJXKPeF_Vd6yJFBX-xXkowXI0-ZsBVnc_p_9JqYMJxHn7w.jpg"&gt;&lt;/p&gt;&lt;p&gt;&lt;a href = "/doc/601034-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心记情网共建幸福生活的数字空间</w:t>
      </w:r>
      <w:r>
        <w:rPr>
          <w:sz w:val="32"/>
          <w:szCs w:val="32"/>
        </w:rPr>
        <w:t>.doc" rel="alternate" download="601034-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心记情网共建幸福生活的数字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