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从平凡的生活中重生，来到了一个全新的世界。这里，她遇见了一个温柔而坚定的人，他是她未来的丈夫。</w:t>
      </w:r>
      <w:r>
        <w:rPr>
          <w:sz w:val="32"/>
          <w:szCs w:val="32"/>
        </w:rPr>
        <w:t>&lt;/p&gt;&lt;p&gt;&lt;img src="/static-img/rIoGm52hxnkeIxC0pIZrASDKIWAamuvNJ9wQVVdXwZtBri2HSl2nBSCY0XzFgq81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主角发现自己拥有了与众不同的能力——她可以感知到他人的情感。她利用这项能力，不断地帮助那些需要帮助的人，而她的善行也逐渐吸引了一群忠实的追随者。最终，她成为了社区中的焦点人物，被人们尊敬和宠爱。</w:t>
      </w:r>
      <w:r>
        <w:rPr>
          <w:sz w:val="32"/>
          <w:szCs w:val="32"/>
        </w:rPr>
        <w:t>&lt;/p&gt;&lt;p&gt;&lt;img src="/static-img/AIAZGVtmZ1aRfR9TgZFo1CDKIWAamuvNJ9wQVVdXwZtBri2HSl2nBSCY0XzFgq81.jpg"&gt;&lt;/p&gt;&lt;p&gt;</w:t>
      </w:r>
      <w:r>
        <w:rPr>
          <w:sz w:val="32"/>
          <w:szCs w:val="32"/>
        </w:rPr>
        <w:t>与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付出，主角不仅改变了自己的生活，还影响到了周围的人们。她的一举一动都在不知不觉中塑造着别人的命运，让他们也能找到属于自己的幸福。这场关于爱与责任的奇妙游戏，是她人生中的重要篇章。</w:t>
      </w:r>
      <w:r>
        <w:rPr>
          <w:sz w:val="32"/>
          <w:szCs w:val="32"/>
        </w:rPr>
        <w:t>&lt;/p&gt;&lt;p&gt;&lt;img src="/static-img/A0wvoKK1zacRPVzZi3terCDKIWAamuvNJ9wQVVdXwZtBri2HSl2nBSCY0XzFgq81.jpg"&gt;&lt;/p&gt;&lt;p&gt;</w:t>
      </w:r>
      <w:r>
        <w:rPr>
          <w:sz w:val="32"/>
          <w:szCs w:val="32"/>
        </w:rPr>
        <w:t>爱情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这个过程中，也慢慢地意识到自己对某个人有特殊的情感。他是一个深思熟虑、富有同情心的人，在他眼中，无论是大事小情，都值得细心去体会和珍惜。在他的陪伴下，主角学会了如何更好地理解并回应他人的需求，这种相互依赖逐渐发展成为深刻的情感纽带。</w:t>
      </w:r>
      <w:r>
        <w:rPr>
          <w:sz w:val="32"/>
          <w:szCs w:val="32"/>
        </w:rPr>
        <w:t>&lt;/p&gt;&lt;p&gt;&lt;img src="/static-img/35YS5wScczT6BgZ-FNo0pSDKIWAamuvNJ9wQVVdXwZtBri2HSl2nBSCY0XzFgq81.jpg"&gt;&lt;/p&gt;&lt;p&gt;</w:t>
      </w:r>
      <w:r>
        <w:rPr>
          <w:sz w:val="32"/>
          <w:szCs w:val="32"/>
        </w:rPr>
        <w:t>婚姻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日益加深，最终决定携手走向婚姻殿堂。他们的心灵契合，让每一次拥抱都充满了无尽的温暖，每一次笑容都显得如此自然。而这种纯粹又真挚的情感，是所有追求甜婚记梦想者的楷模。</w:t>
      </w:r>
      <w:r>
        <w:rPr>
          <w:sz w:val="32"/>
          <w:szCs w:val="32"/>
        </w:rPr>
        <w:t>&lt;/p&gt;&lt;p&gt;&lt;img src="/static-img/iagzmfYPeSXx7XUM4KnuCiDKIWAamuvNJ9wQVVdXwZtBri2HSl2nBSCY0XzFgq81.jpg"&gt;&lt;/p&gt;&lt;p&gt;</w:t>
      </w:r>
      <w:r>
        <w:rPr>
          <w:sz w:val="32"/>
          <w:szCs w:val="32"/>
        </w:rPr>
        <w:t>成为彼此唯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上，他们学会如何成为彼此唯一、彼此支持。在面对困难时，他们一起勇敢前行，在快乐时共同享受，用自己的方式构建起一个温馨又坚固的小家。这份绝对宠爱，不仅仅是夫妻间的情意绵长，更是一种对于生命本身态度上的选择——选择幸福、选择关怀、选择永远守护对方的心灵安全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站在共同创造的大厦顶端，那份看似简单却非凡的事业已经完成。他们的手牵手，一起俯瞰那片由欢笑声和祝福组成的地球，从而真正意义上实现了人生的重生——一种被无数人所期待，但又只有一些幸运儿能够体验到的完美结局。</w:t>
      </w:r>
      <w:r>
        <w:rPr>
          <w:sz w:val="32"/>
          <w:szCs w:val="32"/>
        </w:rPr>
        <w:t>&lt;/p&gt;&lt;p&gt;&lt;a href = "/doc/601052-</w:t>
      </w:r>
      <w:r>
        <w:rPr>
          <w:sz w:val="32"/>
          <w:szCs w:val="32"/>
        </w:rPr>
        <w:t>重生之绝对宠爱逆袭甜婚记</w:t>
      </w:r>
      <w:r>
        <w:rPr>
          <w:sz w:val="32"/>
          <w:szCs w:val="32"/>
        </w:rPr>
        <w:t>.doc" rel="alternate" download="601052-</w:t>
      </w:r>
      <w:r>
        <w:rPr>
          <w:sz w:val="32"/>
          <w:szCs w:val="32"/>
        </w:rPr>
        <w:t>重生之绝对宠爱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