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井川里予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在哪看探索井川里的秘密与预测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关注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井川里予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哪看</w:t>
      </w:r>
      <w:r>
        <w:rPr>
          <w:sz w:val="32"/>
          <w:szCs w:val="32"/>
        </w:rPr>
        <w:t>&lt;/p&gt;&lt;p&gt;&lt;img src="/static-img/T4VcXr1iQexuAxYBG_580r395uXkTh1e1IpKNmZHwCR82TVdUfllKx8HwSNKEOui.jpg"&gt;&lt;/p&gt;&lt;p&gt;</w:t>
      </w:r>
      <w:r>
        <w:rPr>
          <w:sz w:val="32"/>
          <w:szCs w:val="32"/>
        </w:rPr>
        <w:t>为什么要关注井川里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的世界中，人们总是寻找那些隐藏在角落的珍贵信息。井川里予是一个名不见经传的小镇，它似乎只是一个普通的地方，但实际上却藏着许多未解之谜。最近，有传言说这里有某种特殊的存在，这个存在吸引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注意力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又是一个让人既好奇又害怕的人物。</w:t>
      </w:r>
      <w:r>
        <w:rPr>
          <w:sz w:val="32"/>
          <w:szCs w:val="32"/>
        </w:rPr>
        <w:t>&lt;/p&gt;&lt;p&gt;&lt;img src="/static-img/HsY8l1jcvhAKGTv_77PO2r395uXkTh1e1IpKNmZHwCR82TVdUfllKx8HwSNKEOui.jpg"&gt;&lt;/p&gt;&lt;p&gt;</w:t>
      </w:r>
      <w:r>
        <w:rPr>
          <w:sz w:val="32"/>
          <w:szCs w:val="32"/>
        </w:rPr>
        <w:t>井川里的历史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外界并不太开放，他们热爱自己的生活方式和传统。但当我们深入了解这座小镇时，我们发现它拥有丰富多彩的历史和文化。从古老的建筑到独特的手工艺品，从传统节日到民间故事，每一处每一件都透露出一种独特而深邃的情感。这一切都构成了一个完美的背景，让一些敏锐的人眼中看到了一线光芒。</w:t>
      </w:r>
      <w:r>
        <w:rPr>
          <w:sz w:val="32"/>
          <w:szCs w:val="32"/>
        </w:rPr>
        <w:t>&lt;/p&gt;&lt;p&gt;&lt;img src="/static-img/wBZUfmliXTO2a0G736S92r395uXkTh1e1IpKNmZHwCR82TVdUfllKx8HwSNKEOui.jpg"&gt;&lt;/p&gt;&lt;p&gt;C</w:t>
      </w:r>
      <w:r>
        <w:rPr>
          <w:sz w:val="32"/>
          <w:szCs w:val="32"/>
        </w:rPr>
        <w:t>如何找到井川里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网络、社交媒体或其他信息渠道的人来说，找到像井川这样的地方其实并不困难。一条消息、一篇文章或者是一段视频，只要能触动人的心弦，就可能被无数人转发分享。而且，在现代社会，无论你身处何方，都可以轻易地通过互联网获取任何信息。</w:t>
      </w:r>
      <w:r>
        <w:rPr>
          <w:sz w:val="32"/>
          <w:szCs w:val="32"/>
        </w:rPr>
        <w:t>&lt;/p&gt;&lt;p&gt;&lt;img src="/static-img/6s0WRHTGptMjwniqNg4HWr395uXkTh1e1IpKNmZHwCR82TVdUfllKx8HwSNKEOui.jpg"&gt;&lt;/p&gt;&lt;p&gt;</w:t>
      </w:r>
      <w:r>
        <w:rPr>
          <w:sz w:val="32"/>
          <w:szCs w:val="32"/>
        </w:rPr>
        <w:t>为什么会有人关注井川里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变化，一些人开始怀疑现实与虚拟之间到底有什么区别。在这种环境下，人们更加愿意探索未知，以求获得更真实、更真切的地图来指导自己前行。于是，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听闻关于这片土地上的某种不可思议的事迹时，便不禁产生了好奇心。</w:t>
      </w:r>
      <w:r>
        <w:rPr>
          <w:sz w:val="32"/>
          <w:szCs w:val="32"/>
        </w:rPr>
        <w:t>&lt;/p&gt;&lt;p&gt;&lt;img src="/static-img/D6vZE_f8iMrUVB_f4vrOzr395uXkTh1e1IpKNmZHwCR82TVdUfllKx8HwSNKEOui.jpg"&gt;&lt;/p&gt;&lt;p&gt;</w:t>
      </w:r>
      <w:r>
        <w:rPr>
          <w:sz w:val="32"/>
          <w:szCs w:val="32"/>
        </w:rPr>
        <w:t>除了虚拟世界，还有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事情都是虚构出来的。当我们站在这样一个地点时，我们必须问自己：是否真的是仅仅因为“预测”就可以理解这个世界？还是说，这个世界比我们想象中的复杂得多？也许，是时候放下我们的键盘，将目光投向现实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虚拟与现实结合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过头来重新审视这一切，你会发现答案并不是那么简单。这不是关于谁正确，而是关于如何正确地看待周围的一切。所以，如果你听到有人提起“井川里予”，不要立即判断它是真是假；而应该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用自己的眼睛去观察，用自己的心去感受，因为只有这样，你才能真正地理解这个世界，并且找到属于你的位置。你准备好了吗？</w:t>
      </w:r>
      <w:r>
        <w:rPr>
          <w:sz w:val="32"/>
          <w:szCs w:val="32"/>
        </w:rPr>
        <w:t>&lt;/p&gt;&lt;p&gt;&lt;a href = "/doc/601221-</w:t>
      </w:r>
      <w:r>
        <w:rPr>
          <w:sz w:val="32"/>
          <w:szCs w:val="32"/>
        </w:rPr>
        <w:t>井川里予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哪看探索井川里的秘密与预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关注点</w:t>
      </w:r>
      <w:r>
        <w:rPr>
          <w:sz w:val="32"/>
          <w:szCs w:val="32"/>
        </w:rPr>
        <w:t>.doc" rel="alternate" download="601221-</w:t>
      </w:r>
      <w:r>
        <w:rPr>
          <w:sz w:val="32"/>
          <w:szCs w:val="32"/>
        </w:rPr>
        <w:t>井川里予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哪看探索井川里的秘密与预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关注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