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曾试过放弃你但心中那份执着却始终未能消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试过放弃你，但心中那份执着却始终未能消散。记得在那个寒冷的冬日，我站在窗前，眼神空洞，仿佛整个世界都在我的背后沉默。我试图告诉自己，你不再是我的一切，但每当我转身离开时，那份对你的思念总会让我停下脚步。</w:t>
      </w:r>
      <w:r>
        <w:rPr>
          <w:sz w:val="32"/>
          <w:szCs w:val="32"/>
        </w:rPr>
        <w:t>&lt;/p&gt;&lt;p&gt;&lt;img src="/static-img/smL-QqyxTBEQpbV3wnMXdJbv-hnHoy_aP53AfsH5vKb4I6TNOylgT8iA_xYSvMMO.jpg"&gt;&lt;/p&gt;&lt;p&gt;</w:t>
      </w:r>
      <w:r>
        <w:rPr>
          <w:sz w:val="32"/>
          <w:szCs w:val="32"/>
        </w:rPr>
        <w:t>回想起我们共同度过的岁月，无论是风雨无阻还是笑语相伴，每一段美好与挑战，都像是我生命中的画卷，被时间镌刻成不朽。我曾经以为，只要我努力忘记你，就能重新掌握自己的命运。但是，即使我尝试抹去那些温暖的回忆和痛苦的往事，却发现它们深植于我的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色降临，我会坐在黑暗中，用手指轻轻触碰窗户边缘。那一刻，我仿佛听见了远处传来的呼唤，是你的声音，是我们的故事。在这个寂静之中，我明白了一个道理：没有人能够真正地放弃爱情，它就像是一股无法控制的情感潮流，将我们牵引到彼此的心灵深处。</w:t>
      </w:r>
      <w:r>
        <w:rPr>
          <w:sz w:val="32"/>
          <w:szCs w:val="32"/>
        </w:rPr>
        <w:t>&lt;/p&gt;&lt;p&gt;&lt;img src="/static-img/GfdtNrxRq7ONaL3n7JrAOJbv-hnHoy_aP53AfsH5vKZpfwJsAUn5ErWULBErt2V1KZS9HSK3hT6csWXzUx1b-I_qCayV45E3qO61CJBfZf7YcGdx_4mqSLYee6haDUJdiAxQxO-KlaWhfgQ4Z-yX6aOKuuFcRmwHEimerNTuYfE.jpg"&gt;&lt;/p&gt;&lt;p&gt;</w:t>
      </w:r>
      <w:r>
        <w:rPr>
          <w:sz w:val="32"/>
          <w:szCs w:val="32"/>
        </w:rPr>
        <w:t>所以，即便是在最艰难的时候，我也选择继续追寻，因为我知道，只要还有希望，我们之间的情谊就不会完全消失。我曾试过放弃你，但现在看来，那不过是一场短暂而徒劳的逃避。真正重要的是，不管走到哪里，我们的心永远连接在一起。这一点，让我感到安慰，也让这份爱情变得更加珍贵。</w:t>
      </w:r>
      <w:r>
        <w:rPr>
          <w:sz w:val="32"/>
          <w:szCs w:val="32"/>
        </w:rPr>
        <w:t>&lt;/p&gt;&lt;p&gt;&lt;a href = "/doc/601363-</w:t>
      </w:r>
      <w:r>
        <w:rPr>
          <w:sz w:val="32"/>
          <w:szCs w:val="32"/>
        </w:rPr>
        <w:t>主题我曾试过放弃你但心中那份执着却始终未能消散</w:t>
      </w:r>
      <w:r>
        <w:rPr>
          <w:sz w:val="32"/>
          <w:szCs w:val="32"/>
        </w:rPr>
        <w:t>.doc" rel="alternate" download="601363-</w:t>
      </w:r>
      <w:r>
        <w:rPr>
          <w:sz w:val="32"/>
          <w:szCs w:val="32"/>
        </w:rPr>
        <w:t>主题我曾试过放弃你但心中那份执着却始终未能消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