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姜可林慕笔趣阁我和我的小伙伴们在这里一起探索姜可林慕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球上，有一座名为《姜可》姜可林慕笔趣阁的小屋，这里是所有奇幻爱好者的聚集地。小伙伴们每天都围坐在这里，听我讲述着来自不同世界的故事。</w:t>
      </w:r>
      <w:r>
        <w:rPr>
          <w:sz w:val="32"/>
          <w:szCs w:val="32"/>
        </w:rPr>
        <w:t>&lt;/p&gt;&lt;p&gt;&lt;img src="/static-img/DOLnPcDLXCasYay7sk2bPUqthZIVXy6uO3v7Itkr2DreEBZaetUGKKBYAXoemwXT.jpg"&gt;&lt;/p&gt;&lt;p&gt;</w:t>
      </w:r>
      <w:r>
        <w:rPr>
          <w:sz w:val="32"/>
          <w:szCs w:val="32"/>
        </w:rPr>
        <w:t>我记得那是一个阳光明媚的下午，我和我的小伙伴们决定去探索这座神秘的小屋。当我们推开门，发现里面充满了各种各样的书籍，每本都有着不同的封面和名字。我走到最里面的角落，看到了一个标签，上面写着“《姜可》”。</w:t>
      </w:r>
      <w:r>
        <w:rPr>
          <w:sz w:val="32"/>
          <w:szCs w:val="32"/>
        </w:rPr>
        <w:t>&lt;/p&gt;&lt;p&gt;“</w:t>
      </w:r>
      <w:r>
        <w:rPr>
          <w:sz w:val="32"/>
          <w:szCs w:val="32"/>
        </w:rPr>
        <w:t>这是什么？”我问旁边的一个老人，他微笑着回答：“这是我们的传奇之作。这是一部关于勇敢与智慧的奇幻小说。”</w:t>
      </w:r>
      <w:r>
        <w:rPr>
          <w:sz w:val="32"/>
          <w:szCs w:val="32"/>
        </w:rPr>
        <w:t>&lt;/p&gt;&lt;p&gt;&lt;img src="/static-img/rn_eFfZ-FAAdbeDhnbP2TUqthZIVXy6uO3v7Itkr2DpDuoI_dPFDnK5hHuKFvTeQK-Bf_nurvK-RgsL0y6_YxmgmD_R2jpZsGwjA7W2_bTLsiPHBDeDpm0Px5QSUVPDShqjhkL0r3sEuFC8thVdn1w.jpg"&gt;&lt;/p&gt;&lt;p&gt;</w:t>
      </w:r>
      <w:r>
        <w:rPr>
          <w:sz w:val="32"/>
          <w:szCs w:val="32"/>
        </w:rPr>
        <w:t>我拿起书本，翻开一页，看到了一段描述：</w:t>
      </w:r>
      <w:r>
        <w:rPr>
          <w:sz w:val="32"/>
          <w:szCs w:val="32"/>
        </w:rPr>
        <w:t>&lt;/p&gt;&lt;p&gt;</w:t>
      </w:r>
      <w:r>
        <w:rPr>
          <w:sz w:val="32"/>
          <w:szCs w:val="32"/>
        </w:rPr>
        <w:t>在一个被魔法覆盖的大陆上，有一位名叫姬妍的人，她拥有治愈万物的力量。在一次偶然的情景中，她遇见了一位强大的巫师，他教会她如何使用她的力量来保护这个世界。</w:t>
      </w:r>
      <w:r>
        <w:rPr>
          <w:sz w:val="32"/>
          <w:szCs w:val="32"/>
        </w:rPr>
        <w:t>&lt;/p&gt;&lt;p&gt;&lt;img src="/static-img/ryUt8oX2zeGSfrvjZ1erckqthZIVXy6uO3v7Itkr2DpDuoI_dPFDnK5hHuKFvTeQK-Bf_nurvK-RgsL0y6_YxmgmD_R2jpZsGwjA7W2_bTLsiPHBDeDpm0Px5QSUVPDShqjhkL0r3sEuFC8thVdn1w.jpg"&gt;&lt;/p&gt;&lt;p&gt;</w:t>
      </w:r>
      <w:r>
        <w:rPr>
          <w:sz w:val="32"/>
          <w:szCs w:val="32"/>
        </w:rPr>
        <w:t>故事里的角色和情节让我深感震撼。我开始想象自己也能成为像姬妍一样的人，一直到夜幕降临时，我们才离开了那个神秘的小屋。从此以后，我就经常回去，那个地方成为了我的第二个家，也是我心灵的一扇窗口。</w:t>
      </w:r>
      <w:r>
        <w:rPr>
          <w:sz w:val="32"/>
          <w:szCs w:val="32"/>
        </w:rPr>
        <w:t>&lt;/p&gt;&lt;p&gt;</w:t>
      </w:r>
      <w:r>
        <w:rPr>
          <w:sz w:val="32"/>
          <w:szCs w:val="32"/>
        </w:rPr>
        <w:t>每当夜晚降临，我都会躺在床上，将头轻轻放在枕头下，然后闭上眼睛，用想象力把自己带进《姜可》的世界。那里有飞龙、巫师、精灵，还有勇敢无畏的心灵战士。而且，每次回到现实之后，都有一种新的活力涌入我的血液，让我对生活充满了热情和期待。</w:t>
      </w:r>
      <w:r>
        <w:rPr>
          <w:sz w:val="32"/>
          <w:szCs w:val="32"/>
        </w:rPr>
        <w:t>&lt;/p&gt;&lt;p&gt;&lt;img src="/static-img/B4A1GkRW-DHStY7UX5vbp0qthZIVXy6uO3v7Itkr2DpDuoI_dPFDnK5hHuKFvTeQK-Bf_nurvK-RgsL0y6_YxmgmD_R2jpZsGwjA7W2_bTLsiPHBDeDpm0Px5QSUVPDShqjhkL0r3sEuFC8thVdn1w.jpg"&gt;&lt;/p&gt;&lt;p&gt;</w:t>
      </w:r>
      <w:r>
        <w:rPr>
          <w:sz w:val="32"/>
          <w:szCs w:val="32"/>
        </w:rPr>
        <w:t>所以，如果你也是一个奇幻小说迷，或许可以试试看《姜可》，它或许能够带给你同样的启示和快乐。在这个充满魔法的地方，你可以找到你的自我，也许还能发现未知世界中的新友谊。你准备好了吗？让我们一起踏上旅程吧！</w:t>
      </w:r>
      <w:r>
        <w:rPr>
          <w:sz w:val="32"/>
          <w:szCs w:val="32"/>
        </w:rPr>
        <w:t>&lt;/p&gt;&lt;p&gt;&lt;a href = "/doc/601407-</w:t>
      </w:r>
      <w:r>
        <w:rPr>
          <w:sz w:val="32"/>
          <w:szCs w:val="32"/>
        </w:rPr>
        <w:t>姜可姜可林慕笔趣阁我和我的小伙伴们在这里一起探索姜可林慕的奇幻世界</w:t>
      </w:r>
      <w:r>
        <w:rPr>
          <w:sz w:val="32"/>
          <w:szCs w:val="32"/>
        </w:rPr>
        <w:t>.doc" rel="alternate" download="601407-</w:t>
      </w:r>
      <w:r>
        <w:rPr>
          <w:sz w:val="32"/>
          <w:szCs w:val="32"/>
        </w:rPr>
        <w:t>姜可姜可林慕笔趣阁我和我的小伙伴们在这里一起探索姜可林慕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