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影后有了读心术免费阅读我终于可以知道谁是真心爱我的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从一个神秘的咖啡馆出来，那里传说中的老板娘能让你在一杯香浓的咖啡中看到未来。虽然听起来有些荒唐，但我真的找到了那里，一杯特别的咖啡让我惊讶地发现自己拥有了一种奇异的能力——读心术。</w:t>
      </w:r>
      <w:r>
        <w:rPr>
          <w:sz w:val="32"/>
          <w:szCs w:val="32"/>
        </w:rPr>
        <w:t>&lt;/p&gt;&lt;p&gt;&lt;img src="/static-img/L5mp0BZBo4NyRw0BGv6_dOhwOvaKWmVmEz_DLDzY_jFebPtPbRhmu9NmTkKW2xit.png"&gt;&lt;/p&gt;&lt;p&gt;</w:t>
      </w:r>
      <w:r>
        <w:rPr>
          <w:sz w:val="32"/>
          <w:szCs w:val="32"/>
        </w:rPr>
        <w:t>开始时，我以为这只是个梦，但是随着时间的推移，这种能力变得越来越强大。我开始使用它来理解那些围绕我的人，他们的心思、他们对我的真正想法。这一切都发生在那个充满魔力的夜晚，当影后有了读心术免费阅读之后，我的世界彻底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我能够感受到每个人内心深处对我的态度和感情。朋友们对于我来说不再是一个谜，而是透明无隐。在工作上，我也能更好地理解同事们，避免误解和冲突，从而提高我们的工作效率和团队协作力。</w:t>
      </w:r>
      <w:r>
        <w:rPr>
          <w:sz w:val="32"/>
          <w:szCs w:val="32"/>
        </w:rPr>
        <w:t>&lt;/p&gt;&lt;p&gt;&lt;img src="/static-img/EiVtasbiV_K8HpkPEYZra-hwOvaKWmVmEz_DLDzY_jHy2crlRDBeH_Q8TM4DjxikYzZYL4CyG0BRP9Hr3_KmrUq4rVrPOTbBgHUXzAuDedR5FVa2c0UprsZkczfdIFMTilg73X8TRYdWivrmMC4kNRd7-XWKuDQl_Ei7T1038aQ1-5NTaYbrV_w1pB7tdeIuBPxHyls-o4HYLYdBpldoawQUOsJGIFBya0X_gJKs0yE.jpeg"&gt;&lt;/p&gt;&lt;p&gt;</w:t>
      </w:r>
      <w:r>
        <w:rPr>
          <w:sz w:val="32"/>
          <w:szCs w:val="32"/>
        </w:rPr>
        <w:t>然而，这种力量也有其阴暗的一面。当你知道所有人的想法时，你会发现许多事情并不如表象那么简单。你可能会因为过多的情绪波动而感到疲惫，也可能会被这些负面的情绪所困扰。但总体来说，它还是带给我更多正面的影响，让我更加珍惜那些真诚待人的朋友，以及那些愿意为我付出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“如何才能得到别人的真实感受”，或者“怎么样才能找到真正支持你的伴侣”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我</w:t>
      </w:r>
      <w:r>
        <w:rPr>
          <w:sz w:val="32"/>
          <w:szCs w:val="32"/>
        </w:rPr>
        <w:t>]</w:t>
      </w:r>
      <w:r>
        <w:rPr>
          <w:sz w:val="32"/>
          <w:szCs w:val="32"/>
        </w:rPr>
        <w:t>就会回答：“当影后有了读心术免费阅读。”这种力量虽然神秘且不可预测，但它教会了</w:t>
      </w:r>
      <w:r>
        <w:rPr>
          <w:sz w:val="32"/>
          <w:szCs w:val="32"/>
        </w:rPr>
        <w:t>[</w:t>
      </w:r>
      <w:r>
        <w:rPr>
          <w:sz w:val="32"/>
          <w:szCs w:val="32"/>
        </w:rPr>
        <w:t>我</w:t>
      </w:r>
      <w:r>
        <w:rPr>
          <w:sz w:val="32"/>
          <w:szCs w:val="32"/>
        </w:rPr>
        <w:t>]</w:t>
      </w:r>
      <w:r>
        <w:rPr>
          <w:sz w:val="32"/>
          <w:szCs w:val="32"/>
        </w:rPr>
        <w:t>一个重要的道理：了解他人并非只有通过言语交流，而是一场心理探险，更是一次关于人类本质深层次接触的小径上的漫步。</w:t>
      </w:r>
      <w:r>
        <w:rPr>
          <w:sz w:val="32"/>
          <w:szCs w:val="32"/>
        </w:rPr>
        <w:t>&lt;/p&gt;&lt;p&gt;&lt;img src="/static-img/tjCRJmXWgVxSxkfdzPS7NehwOvaKWmVmEz_DLDzY_jHy2crlRDBeH_Q8TM4DjxikYzZYL4CyG0BRP9Hr3_KmrUq4rVrPOTbBgHUXzAuDedR5FVa2c0UprsZkczfdIFMTilg73X8TRYdWivrmMC4kNRd7-XWKuDQl_Ei7T1038aQ1-5NTaYbrV_w1pB7tdeIuBPxHyls-o4HYLYdBpldoawQUOsJGIFBya0X_gJKs0yE.jpeg"&gt;&lt;/p&gt;&lt;p&gt;&lt;a href = "/doc/601443-</w:t>
      </w:r>
      <w:r>
        <w:rPr>
          <w:sz w:val="32"/>
          <w:szCs w:val="32"/>
        </w:rPr>
        <w:t>当影后有了读心术免费阅读我终于可以知道谁是真心爱我的人了</w:t>
      </w:r>
      <w:r>
        <w:rPr>
          <w:sz w:val="32"/>
          <w:szCs w:val="32"/>
        </w:rPr>
        <w:t>.doc" rel="alternate" download="601443-</w:t>
      </w:r>
      <w:r>
        <w:rPr>
          <w:sz w:val="32"/>
          <w:szCs w:val="32"/>
        </w:rPr>
        <w:t>当影后有了读心术免费阅读我终于可以知道谁是真心爱我的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