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娇的世界一段温柔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世界里，一个女孩叫娇娇，她是这片土地上最温柔的心灵。她的笑容如同春日暖阳，能瞬间驱散每个角落里的阴霾。她的一举一动，都像是一首美妙的歌曲，让人心旷神怡。</w:t>
      </w:r>
      <w:r>
        <w:rPr>
          <w:sz w:val="32"/>
          <w:szCs w:val="32"/>
        </w:rPr>
        <w:t>&lt;/p&gt;&lt;p&gt;&lt;img src="/static-img/wDeH7gpqfD4z3P6gvY13jTYkiPSMv0Q2AQMBUwl8Qs4SDzcJmc2o1JOHrnZN0tr3.jpg"&gt;&lt;/p&gt;&lt;p&gt;</w:t>
      </w:r>
      <w:r>
        <w:rPr>
          <w:sz w:val="32"/>
          <w:szCs w:val="32"/>
        </w:rPr>
        <w:t>娇娇与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喜欢在花园里徜徉，每一种花都像是给她讲述着不同的故事。红色的玫瑰代表着热情，而蓝色的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则是忠诚。在这些芬芳四溢的地方，她找到了自己的宁静之地，与大自然对话。她用心去感受每一朵花儿，不仅学会了它们，更学会了如何让自己也成为那样的美丽和纯净。</w:t>
      </w:r>
      <w:r>
        <w:rPr>
          <w:sz w:val="32"/>
          <w:szCs w:val="32"/>
        </w:rPr>
        <w:t>&lt;/p&gt;&lt;p&gt;&lt;img src="/static-img/ALJaIPP_udEHvvPBFVuDKzYkiPSMv0Q2AQMBUwl8Qs4SDzcJmc2o1JOHrnZN0tr3.jpg"&gt;&lt;/p&gt;&lt;p&gt;</w:t>
      </w:r>
      <w:r>
        <w:rPr>
          <w:sz w:val="32"/>
          <w:szCs w:val="32"/>
        </w:rPr>
        <w:t>娇娇与书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书馆里，娇娌仿佛发现了另一个世界，那是一个由无数知识构成的小天地。她不仅读懂了文字，还深刻理解了背后的智慧和情感。她的脑海中种下了一颗颗智慧之种，无论走到哪里，这些知识都是她的光芒，用来照亮前行的道路。</w:t>
      </w:r>
      <w:r>
        <w:rPr>
          <w:sz w:val="32"/>
          <w:szCs w:val="32"/>
        </w:rPr>
        <w:t>&lt;/p&gt;&lt;p&gt;&lt;img src="/static-img/X5VqVTkkM9bPpMre1fhdSjYkiPSMv0Q2AQMBUwl8Qs4SDzcJmc2o1JOHrnZN0tr3.jpg"&gt;&lt;/p&gt;&lt;p&gt;</w:t>
      </w:r>
      <w:r>
        <w:rPr>
          <w:sz w:val="32"/>
          <w:szCs w:val="32"/>
        </w:rPr>
        <w:t>娇娄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对于她来说，是一种语言，它能够传递情感、激发想象力，也能够抚慰心灵。当夜幕降临时，她会拿起吉他，在星光下演奏出那些流动的情绪。这不仅让她自己感到快乐，也吸引了一群群倾听者，他们被她的旋律所打动，被那个温馨而又坚定的声音所触动。</w:t>
      </w:r>
      <w:r>
        <w:rPr>
          <w:sz w:val="32"/>
          <w:szCs w:val="32"/>
        </w:rPr>
        <w:t>&lt;/p&gt;&lt;p&gt;&lt;img src="/static-img/xW6_dgyMYQQFXn1HyKtaEzYkiPSMv0Q2AQMBUwl8Qs4SDzcJmc2o1JOHrnZN0tr3.jpg"&gt;&lt;/p&gt;&lt;p&gt;</w:t>
      </w:r>
      <w:r>
        <w:rPr>
          <w:sz w:val="32"/>
          <w:szCs w:val="32"/>
        </w:rPr>
        <w:t>娓婴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布上的色彩，如同她的内心世界一样多变。一笔一划，她将自己的思想、梦想和希望都融入到了作品中。每一次挥洒颜料，都是一次自我探索，一次对生命意义深度思考。而当人们看到这些作品时，他们也许会从中找到属于自己的影子，从而建立起更深层次的情感联系。</w:t>
      </w:r>
      <w:r>
        <w:rPr>
          <w:sz w:val="32"/>
          <w:szCs w:val="32"/>
        </w:rPr>
        <w:t>&lt;/p&gt;&lt;p&gt;&lt;img src="/static-img/0S-tGbEjxkF0yo-Z_O9opjYkiPSMv0Q2AQMBUwl8Qs4SDzcJmc2o1JOHrnZN0tr3.png"&gt;&lt;/p&gt;&lt;p&gt;</w:t>
      </w:r>
      <w:r>
        <w:rPr>
          <w:sz w:val="32"/>
          <w:szCs w:val="32"/>
        </w:rPr>
        <w:t>娓嬑与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对于她来说，不仅是一种生活方式，更是一种表达爱意的手段。她总是用最真挚的心去选择食材，用最细腻的手去处理材料，每一次制作出的菜肴，都承载着浓浓的人文关怀。在餐桌旁坐下来享受饭点时分，即使是在忙碌的一天结束后，也能体会到家的温暖和幸福，因为这里有的是来自内心深处的爱，是来自“与”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娓嫱于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鸟语，小溪边的小鱼游弋，这一切都是她的朋友们。不管是在喧嚣的大都市还是偏远山村，只要有空气、水源和土壤，就可以找到自然界的精髓。在那里，时间似乎变得缓慢，让人回归本真，从繁忙纷扰中解脱出来，与大自然共同呼吸，以此作为生活节奏调整的一个参照标准。</w:t>
      </w:r>
      <w:r>
        <w:rPr>
          <w:sz w:val="32"/>
          <w:szCs w:val="32"/>
        </w:rPr>
        <w:t>&lt;/p&gt;&lt;p&gt;&lt;a href = "/doc/601681-</w:t>
      </w:r>
      <w:r>
        <w:rPr>
          <w:sz w:val="32"/>
          <w:szCs w:val="32"/>
        </w:rPr>
        <w:t>娇娇的世界一段温柔的旅行</w:t>
      </w:r>
      <w:r>
        <w:rPr>
          <w:sz w:val="32"/>
          <w:szCs w:val="32"/>
        </w:rPr>
        <w:t>.doc" rel="alternate" download="601681-</w:t>
      </w:r>
      <w:r>
        <w:rPr>
          <w:sz w:val="32"/>
          <w:szCs w:val="32"/>
        </w:rPr>
        <w:t>娇娇的世界一段温柔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