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我是怎么在紧张中找到状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紧张中找到状态的？</w:t>
      </w:r>
      <w:r>
        <w:rPr>
          <w:sz w:val="32"/>
          <w:szCs w:val="32"/>
        </w:rPr>
        <w:t>&lt;/p&gt;&lt;p&gt;&lt;img src="/static-img/_Iej7m8bRsQTUv9dU-6oSCDKIWAamuvNJ9wQVVdXwZtBri2HSl2nBSCY0XzFgq81.jpg"&gt;&lt;/p&gt;&lt;p&gt;</w:t>
      </w:r>
      <w:r>
        <w:rPr>
          <w:sz w:val="32"/>
          <w:szCs w:val="32"/>
        </w:rPr>
        <w:t>记得那天，我被安排去参加一个非常重要的视频会议。虽然我对自己的形象和声音都有信心，但当时刻到来时，我却感到了一种前所未有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室里，所有人都坐得十分整齐，眼神专注地看着我。我站在落地玻璃窗前，阳光透过玻璃洒在我的身上，让整个场景显得格外明亮和高贵。但就在这个时候，一股突如其来的压力让我几乎无法呼吸。我知道，这个视频将会被很多人看，所以它必须完美无缺。</w:t>
      </w:r>
      <w:r>
        <w:rPr>
          <w:sz w:val="32"/>
          <w:szCs w:val="32"/>
        </w:rPr>
        <w:t>&lt;/p&gt;&lt;p&gt;&lt;img src="/static-img/KhRLMfwgTK1LFRzCa6FGYCDKIWAamuvNJ9wQVVdXwZtBri2HSl2nBSCY0XzFgq81.jpg"&gt;&lt;/p&gt;&lt;p&gt;“</w:t>
      </w:r>
      <w:r>
        <w:rPr>
          <w:sz w:val="32"/>
          <w:szCs w:val="32"/>
        </w:rPr>
        <w:t>深呼吸”，我告诉自己。这是一个简单的动作，但这次却感觉异常困难。每一口气都是由一种强烈的情绪驱使，它似乎在试图掠夺我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想到了一个小技巧。那就是回忆过去。在这种情况下，我想起了之前做视频的一些经历，那些经历让我学会了如何在紧张中保持冷静，也让我的演讲技能得到加强。我开始思考那些时刻：如何应对意外的问题、如何调整语速、以及如何控制身体语言。</w:t>
      </w:r>
      <w:r>
        <w:rPr>
          <w:sz w:val="32"/>
          <w:szCs w:val="32"/>
        </w:rPr>
        <w:t>&lt;/p&gt;&lt;p&gt;&lt;img src="/static-img/IDNJjQXvuqAdkEOGVBIaZiDKIWAamuvNJ9wQVVdXwZtBri2HSl2nBSCY0XzFgq81.jpg"&gt;&lt;/p&gt;&lt;p&gt;</w:t>
      </w:r>
      <w:r>
        <w:rPr>
          <w:sz w:val="32"/>
          <w:szCs w:val="32"/>
        </w:rPr>
        <w:t>通过这些回忆，我逐渐找到了内心的平静。我的呼吸变得更稳定，声音也更加清晰。当我开始说话时，每个字都仿佛是在传递着信任和自信，而不是那种恐慌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特别的日子结束，并且该视频发布后，它收获了众多赞扬。我明白了，即使是在最不利的情况下，只要你能找到内心的声音，你就能够克服一切障碍，最终展现出你的最佳状态。</w:t>
      </w:r>
      <w:r>
        <w:rPr>
          <w:sz w:val="32"/>
          <w:szCs w:val="32"/>
        </w:rPr>
        <w:t>&lt;/p&gt;&lt;p&gt;&lt;img src="/static-img/HuDbFg8qsN6X0SL0703FJyDKIWAamuvNJ9wQVVdXwZtBri2HSl2nBSCY0XzFgq81.jpg"&gt;&lt;/p&gt;&lt;p&gt;&lt;a href = "/doc/601764-</w:t>
      </w:r>
      <w:r>
        <w:rPr>
          <w:sz w:val="32"/>
          <w:szCs w:val="32"/>
        </w:rPr>
        <w:t>被压到落地玻璃窗前做视频我是怎么在紧张中找到状态的</w:t>
      </w:r>
      <w:r>
        <w:rPr>
          <w:sz w:val="32"/>
          <w:szCs w:val="32"/>
        </w:rPr>
        <w:t>.doc" rel="alternate" download="601764-</w:t>
      </w:r>
      <w:r>
        <w:rPr>
          <w:sz w:val="32"/>
          <w:szCs w:val="32"/>
        </w:rPr>
        <w:t>被压到落地玻璃窗前做视频我是怎么在紧张中找到状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