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天纵之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背景与流行</w:t>
      </w:r>
      <w:r>
        <w:rPr>
          <w:sz w:val="32"/>
          <w:szCs w:val="32"/>
        </w:rPr>
        <w:t>&lt;/p&gt;&lt;p&gt;&lt;img src="/static-img/9oFUu2Z8CMoBYEmJuIG9OD1SqA_NZ60IKzB6nuGBzZmDf3DLIrQ2XiLB08gjnG7U.jpg"&gt;&lt;/p&gt;&lt;p&gt;</w:t>
      </w:r>
      <w:r>
        <w:rPr>
          <w:sz w:val="32"/>
          <w:szCs w:val="32"/>
        </w:rPr>
        <w:t>在网络文学的海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以其简洁、易于阅读的特点迅速风靡。其中，“天纵妖娆”这一词汇不仅成为了一种时尚标签，也吸引了众多读者的关注。它似乎蕴含着一种神秘力量，让人忍不住想要探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内容概述</w:t>
      </w:r>
      <w:r>
        <w:rPr>
          <w:sz w:val="32"/>
          <w:szCs w:val="32"/>
        </w:rPr>
        <w:t>&lt;/p&gt;&lt;p&gt;&lt;img src="/static-img/sL7m2-bv8-F7E-IpOParKz1SqA_NZ60IKzB6nuGBzZl52hKSI0UDEfLaOhvb6J3Ub7rsyKwF1lUTelF8UY3iaZnSna9up3VuUjRb0MSEvzlosj3cPQH1AiRjDe0q1iIYukqH1YeJ6mkQ6h4_nsVcLwS9UCuMzqXh5okFV29F5nvY0Irp8kw_6iKGIBmVfv5C2_ST36yMYrghoq3Cm3Ctdw.jpg"&gt;&lt;/p&gt;&lt;p&gt;“</w:t>
      </w:r>
      <w:r>
        <w:rPr>
          <w:sz w:val="32"/>
          <w:szCs w:val="32"/>
        </w:rPr>
        <w:t>天纵妖娆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一个关于一位拥有非凡能力的女子和她的奇遇的故事。这位女子生而不同，她拥有一种让人惊叹的才能，这种才能让她在这个世界上脱颖而出。但是，她也面临着各种挑战和困难，这些都成为了她成长历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97QrK9hu2lH6oVrpZ-tPlj1SqA_NZ60IKzB6nuGBzZl52hKSI0UDEfLaOhvb6J3Ub7rsyKwF1lUTelF8UY3iaZnSna9up3VuUjRb0MSEvzlosj3cPQH1AiRjDe0q1iIYukqH1YeJ6mkQ6h4_nsVcLwS9UCuMzqXh5okFV29F5nvY0Irp8kw_6iKGIBmVfv5C2_ST36yMYrghoq3Cm3Ctdw.jpg"&gt;&lt;/p&gt;&lt;p&gt;</w:t>
      </w:r>
      <w:r>
        <w:rPr>
          <w:sz w:val="32"/>
          <w:szCs w:val="32"/>
        </w:rPr>
        <w:t>通过不断的小说更新，我们可以看到主角逐渐从一个普通的人物发展成为一个强大的存在。她的一举一动都充满了魅力，每一次选择都显得那么自然而然，不仅展现了她的聪明才智，还透露出她的脆弱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深度</w:t>
      </w:r>
      <w:r>
        <w:rPr>
          <w:sz w:val="32"/>
          <w:szCs w:val="32"/>
        </w:rPr>
        <w:t>&lt;/p&gt;&lt;p&gt;&lt;img src="/static-img/_5vFab-qje-WaAoOv-QKMD1SqA_NZ60IKzB6nuGBzZl52hKSI0UDEfLaOhvb6J3Ub7rsyKwF1lUTelF8UY3iaZnSna9up3VuUjRb0MSEvzlosj3cPQH1AiRjDe0q1iIYukqH1YeJ6mkQ6h4_nsVcLwS9UCuMzqXh5okFV29F5nvY0Irp8kw_6iKGIBmVfv5C2_ST36yMYrghoq3Cm3Ctdw.jpg"&gt;&lt;/p&gt;&lt;p&gt;“</w:t>
      </w:r>
      <w:r>
        <w:rPr>
          <w:sz w:val="32"/>
          <w:szCs w:val="32"/>
        </w:rPr>
        <w:t>天纵妖娆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传递的情感丰富且复杂，它涉及到了爱恨情仇、友情牢不可破等多个层面的关系。每个人物都是独立完整的大型角色，他们之间错综复杂的关系构成了整个故事的大框架，使得小说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分析</w:t>
      </w:r>
      <w:r>
        <w:rPr>
          <w:sz w:val="32"/>
          <w:szCs w:val="32"/>
        </w:rPr>
        <w:t>&lt;/p&gt;&lt;p&gt;&lt;img src="/static-img/X9c5EMfAnmdIeLzzkO9MIz1SqA_NZ60IKzB6nuGBzZl52hKSI0UDEfLaOhvb6J3Ub7rsyKwF1lUTelF8UY3iaZnSna9up3VuUjRb0MSEvzlosj3cPQH1AiRjDe0q1iIYukqH1YeJ6mkQ6h4_nsVcLwS9UCuMzqXh5okFV29F5nvY0Irp8kw_6iKGIBmVfv5C2_ST36yMYrghoq3Cm3Ctdw.jpg"&gt;&lt;/p&gt;&lt;p&gt;</w:t>
      </w:r>
      <w:r>
        <w:rPr>
          <w:sz w:val="32"/>
          <w:szCs w:val="32"/>
        </w:rPr>
        <w:t>对于这部作品，读者反应各异，有些人被其精彩的情节所吸引，而有些人则对主角过于完美感到怀疑。在社交媒体上，粉丝们热烈讨论着他们喜欢或不喜欢的地方，同时也提出了许多宝贵的建议，为作者提供了改进小说方向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天纁妖娆”的火爆，一系列相关商品如图书、服装、饰品等开始出现。这部作品不仅在文坛取得巨大成功，在文化产业链中也有所体现，展示了其广泛的话题性和深远的影响力。此外，由此衍生的文化元素还促进了社会对女性形象、新兴科技以及超自然现象等话题的大量讨论。</w:t>
      </w:r>
      <w:r>
        <w:rPr>
          <w:sz w:val="32"/>
          <w:szCs w:val="32"/>
        </w:rPr>
        <w:t>&lt;/p&gt;&lt;p&gt;&lt;a href = "/doc/601929-</w:t>
      </w:r>
      <w:r>
        <w:rPr>
          <w:sz w:val="32"/>
          <w:szCs w:val="32"/>
        </w:rPr>
        <w:t>妖娆天纵之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rel="alternate" download="601929-</w:t>
      </w:r>
      <w:r>
        <w:rPr>
          <w:sz w:val="32"/>
          <w:szCs w:val="32"/>
        </w:rPr>
        <w:t>妖娆天纵之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