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与创新</w:t>
      </w:r>
      <w:r>
        <w:rPr>
          <w:sz w:val="48"/>
          <w:szCs w:val="48"/>
        </w:rPr>
        <w:t>-TOBU7TOBU8HD</w:t>
      </w:r>
      <w:r>
        <w:rPr>
          <w:sz w:val="48"/>
          <w:szCs w:val="48"/>
        </w:rPr>
        <w:t>未来的高清视频解码器革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高清视频技术日益成为人们生活和工作中的重要组成部分。随着科技的飞速发展，一款名为</w:t>
      </w:r>
      <w:r>
        <w:rPr>
          <w:sz w:val="32"/>
          <w:szCs w:val="32"/>
        </w:rPr>
        <w:t>TOBU7TOBU8HD</w:t>
      </w:r>
      <w:r>
        <w:rPr>
          <w:sz w:val="32"/>
          <w:szCs w:val="32"/>
        </w:rPr>
        <w:t>的新型高清视频解码器正在引起广泛关注。它不仅能够提供超清晰度的视觉体验，还能实现更高效率、更低功耗的数据处理，这对于追求卓越用户体验和节省能源成本的人来说，无疑是一个双重赢利。</w:t>
      </w:r>
      <w:r>
        <w:rPr>
          <w:sz w:val="32"/>
          <w:szCs w:val="32"/>
        </w:rPr>
        <w:t>&lt;/p&gt;&lt;p&gt;&lt;img src="/static-img/x8xPhymUtCTUiPom3zWcKPXU7LJLCAe4Xq2kwcMKNmcoppIrj3y9JRX1SQqVxZNs.jpg"&gt;&lt;/p&gt;&lt;p&gt;TOBU7TOBU8HD</w:t>
      </w:r>
      <w:r>
        <w:rPr>
          <w:sz w:val="32"/>
          <w:szCs w:val="32"/>
        </w:rPr>
        <w:t>通过采用先进的硬件加速技术，可以有效提升视频解码速度。在实际应用中，一个知名电影制作公司使用了这款设备进行影片后期制作，他们发现可以在原有的时间基础上再快</w:t>
      </w:r>
      <w:r>
        <w:rPr>
          <w:sz w:val="32"/>
          <w:szCs w:val="32"/>
        </w:rPr>
        <w:t>30%</w:t>
      </w:r>
      <w:r>
        <w:rPr>
          <w:sz w:val="32"/>
          <w:szCs w:val="32"/>
        </w:rPr>
        <w:t>地完成同等质量水平下的高清视频编辑工作。这不仅提高了工作效率，也极大地缩短了项目周期，从而确保电影能及时上映满足观众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应对不同场景下不同需求，</w:t>
      </w:r>
      <w:r>
        <w:rPr>
          <w:sz w:val="32"/>
          <w:szCs w:val="32"/>
        </w:rPr>
        <w:t>TOBU7TOBU8HD</w:t>
      </w:r>
      <w:r>
        <w:rPr>
          <w:sz w:val="32"/>
          <w:szCs w:val="32"/>
        </w:rPr>
        <w:t>设计了多种可调节参数，使其适用于各种不同的环境和用途。例如，在智能家居领域，它可以帮助家庭用户远程控制并实时查看监控画面，而不会因为延迟或卡顿影响到安全性；在教育行业，它则可以提供更好的学习资源，让学生们能够通过网络平台获得优质教学内容，不受物理空间限制。</w:t>
      </w:r>
      <w:r>
        <w:rPr>
          <w:sz w:val="32"/>
          <w:szCs w:val="32"/>
        </w:rPr>
        <w:t>&lt;/p&gt;&lt;p&gt;&lt;img src="/static-img/HrlmCc4Yjwu-KyHMuEmqXPXU7LJLCAe4Xq2kwcMKNmdT9CbubJihDrX6Z7LP_19hD92uYfPUVkDj_T-KUphUPATHE4qWVM6ofdqovBtD5m7_P9UBW4jGhHRicwpJV1ZAClgavjV1toNWx0PpENstMr8Om4QDPwoQw-haaRqCboQWBIEcLc0_xDDQSgnxzACnvSdDAYO2Q2FQPKCCim-5SQ.jpg"&gt;&lt;/p&gt;&lt;p&gt;</w:t>
      </w:r>
      <w:r>
        <w:rPr>
          <w:sz w:val="32"/>
          <w:szCs w:val="32"/>
        </w:rPr>
        <w:t>值得一提的是，尽管具有如此诸多优势，但由于其先进技术和独特设计，本产品价格相对较高。不过，对于那些追求专业级别服务、注重长远投资回报以及愿意为最佳体验支付额外费用的大客户来说，这一点反而成为了它们选择本产品的一个重要理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作为未来高清视频解码领域的一颗明星品牌——</w:t>
      </w:r>
      <w:r>
        <w:rPr>
          <w:sz w:val="32"/>
          <w:szCs w:val="32"/>
        </w:rPr>
        <w:t>TOBU7TOBU8HD</w:t>
      </w:r>
      <w:r>
        <w:rPr>
          <w:sz w:val="32"/>
          <w:szCs w:val="32"/>
        </w:rPr>
        <w:t>，不仅展现了一次又一次创新与突破，更是将这些创新的力量转化为实实在在的人类福祉，为我们的生活带来更加美好与便捷。</w:t>
      </w:r>
      <w:r>
        <w:rPr>
          <w:sz w:val="32"/>
          <w:szCs w:val="32"/>
        </w:rPr>
        <w:t>&lt;/p&gt;&lt;p&gt;&lt;img src="/static-img/-5Da6drOt1lDuymw892lFPXU7LJLCAe4Xq2kwcMKNmdT9CbubJihDrX6Z7LP_19hD92uYfPUVkDj_T-KUphUPATHE4qWVM6ofdqovBtD5m7_P9UBW4jGhHRicwpJV1ZAClgavjV1toNWx0PpENstMr8Om4QDPwoQw-haaRqCboQWBIEcLc0_xDDQSgnxzACnvSdDAYO2Q2FQPKCCim-5SQ.jpg"&gt;&lt;/p&gt;&lt;p&gt;&lt;a href = "/doc/601962-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-TOBU7TOBU8HD</w:t>
      </w:r>
      <w:r>
        <w:rPr>
          <w:sz w:val="32"/>
          <w:szCs w:val="32"/>
        </w:rPr>
        <w:t>未来的高清视频解码器革新</w:t>
      </w:r>
      <w:r>
        <w:rPr>
          <w:sz w:val="32"/>
          <w:szCs w:val="32"/>
        </w:rPr>
        <w:t>.doc" rel="alternate" download="601962-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-TOBU7TOBU8HD</w:t>
      </w:r>
      <w:r>
        <w:rPr>
          <w:sz w:val="32"/>
          <w:szCs w:val="32"/>
        </w:rPr>
        <w:t>未来的高清视频解码器革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