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课堂里的小朋友们与老师的小兔子共同的快乐时光水玩具带来的无限创意与满足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间充满活力的幼儿园教室里，阳光透过窗户洒在了小朋友们的笑脸上。今天的课程特别有趣，因为老师准备了一些新的水玩具让孩子们一起享受学习和游戏的乐趣。这些水玩具不仅能提供凉爽，在炎热的夏天尤其受欢迎，它们还能够激发孩子们的想象力，让他们在学习中体验到真正的快乐。</w:t>
      </w:r>
      <w:r>
        <w:rPr>
          <w:sz w:val="32"/>
          <w:szCs w:val="32"/>
        </w:rPr>
        <w:t>&lt;/p&gt;&lt;p&gt;&lt;img src="/static-img/C044Tm311hlM3j7LaAo5K-mlfhLjc2JpUwAt586jfFHf35NpNLnBpcZKVR-QVjza.jpg"&gt;&lt;/p&gt;&lt;p&gt;</w:t>
      </w:r>
      <w:r>
        <w:rPr>
          <w:sz w:val="32"/>
          <w:szCs w:val="32"/>
        </w:rPr>
        <w:t>点</w:t>
      </w:r>
      <w:r>
        <w:rPr>
          <w:sz w:val="32"/>
          <w:szCs w:val="32"/>
        </w:rPr>
        <w:t>1</w:t>
      </w:r>
      <w:r>
        <w:rPr>
          <w:sz w:val="32"/>
          <w:szCs w:val="32"/>
        </w:rPr>
        <w:t>：新鲜感</w:t>
      </w:r>
      <w:r>
        <w:rPr>
          <w:sz w:val="32"/>
          <w:szCs w:val="32"/>
        </w:rPr>
        <w:t>&lt;/p&gt;&lt;p&gt;</w:t>
      </w:r>
      <w:r>
        <w:rPr>
          <w:sz w:val="32"/>
          <w:szCs w:val="32"/>
        </w:rPr>
        <w:t>当老师拿出装满清凉水的小兔子玩偶时，教室里的气氛瞬间变得更加兴奋起来。小朋友们都好奇地围拢过来，想要亲眼看看这个“软绵绵”的小动物是怎么样的。这时候，一位八岁的小男孩举手说：“我喜欢看真人视频！”他的话触动了所有人的心，他提到了网上的“老师的小兔子好软水好多真人视频”。这段视频展示了一个实际操作场景，那个女童轻轻抚摸着她的小兔子，每一次触碰都是那么细腻和自然，这让许多观看者都忍不住想要拥有一只这样的宠物。</w:t>
      </w:r>
      <w:r>
        <w:rPr>
          <w:sz w:val="32"/>
          <w:szCs w:val="32"/>
        </w:rPr>
        <w:t>&lt;/p&gt;&lt;p&gt;&lt;img src="/static-img/GaJ7b0-ZCtOXninKoEUD1emlfhLjc2JpUwAt586jfFHCjfFPJ5ipHPNkXKVuJs-nSrpxiWK41S7jRKXKECH5LnOjENZDwljvSdfCnKlgI-12JzBR8c3AQfLyKks4ibw6TOqYE9VfgRUmdMnCWiu_YrdeX1QMVDYM7biMA3JItI0.jpg"&gt;&lt;/p&gt;&lt;p&gt;</w:t>
      </w:r>
      <w:r>
        <w:rPr>
          <w:sz w:val="32"/>
          <w:szCs w:val="32"/>
        </w:rPr>
        <w:t>点</w:t>
      </w:r>
      <w:r>
        <w:rPr>
          <w:sz w:val="32"/>
          <w:szCs w:val="32"/>
        </w:rPr>
        <w:t>2</w:t>
      </w:r>
      <w:r>
        <w:rPr>
          <w:sz w:val="32"/>
          <w:szCs w:val="32"/>
        </w:rPr>
        <w:t>：参与感</w:t>
      </w:r>
      <w:r>
        <w:rPr>
          <w:sz w:val="32"/>
          <w:szCs w:val="32"/>
        </w:rPr>
        <w:t>&lt;/p&gt;&lt;p&gt;</w:t>
      </w:r>
      <w:r>
        <w:rPr>
          <w:sz w:val="32"/>
          <w:szCs w:val="32"/>
        </w:rPr>
        <w:t>随着时间推移，小朋友开始逐渐尝试用手指轻轻触摸这些装有冷却液体的小动物，他们的手指感觉到的是一种既温暖又舒适的感觉。在这个过程中，每个人都感到自己是一部分，他们的声音、动作、表情都成了这一刻不可或缺的一部分。当一个四岁的大侠把自己的毛巾放在桌上，用来作为“沙滩”，其他孩子也纷纷模仿起来，这样一来整个教室就变成了一个巨大的海滩，而那些被摆放在地板上的塑料球则成为了海浪一般涌动。</w:t>
      </w:r>
      <w:r>
        <w:rPr>
          <w:sz w:val="32"/>
          <w:szCs w:val="32"/>
        </w:rPr>
        <w:t>&lt;/p&gt;&lt;p&gt;&lt;img src="/static-img/Ttakou0QcE0b62NSYSiZ2umlfhLjc2JpUwAt586jfFHCjfFPJ5ipHPNkXKVuJs-nSrpxiWK41S7jRKXKECH5LnOjENZDwljvSdfCnKlgI-12JzBR8c3AQfLyKks4ibw6TOqYE9VfgRUmdMnCWiu_YrdeX1QMVDYM7biMA3JItI0.jpg"&gt;&lt;/p&gt;&lt;p&gt;</w:t>
      </w:r>
      <w:r>
        <w:rPr>
          <w:sz w:val="32"/>
          <w:szCs w:val="32"/>
        </w:rPr>
        <w:t>点</w:t>
      </w:r>
      <w:r>
        <w:rPr>
          <w:sz w:val="32"/>
          <w:szCs w:val="32"/>
        </w:rPr>
        <w:t>3</w:t>
      </w:r>
      <w:r>
        <w:rPr>
          <w:sz w:val="32"/>
          <w:szCs w:val="32"/>
        </w:rPr>
        <w:t>：互动性</w:t>
      </w:r>
      <w:r>
        <w:rPr>
          <w:sz w:val="32"/>
          <w:szCs w:val="32"/>
        </w:rPr>
        <w:t>&lt;/p&gt;&lt;p&gt;</w:t>
      </w:r>
      <w:r>
        <w:rPr>
          <w:sz w:val="32"/>
          <w:szCs w:val="32"/>
        </w:rPr>
        <w:t>通过观察其他同学如何使用这些水球，小朋友学会了如何将它们扭曲变形，也学会了如何巧妙地将它们塞入对方正在构建的大型建筑结构中。这是一个既需要技巧又需要耐心的事情，但每当成功地完成一次操作，都会听到周围响起阵阵掌声和欢呼声。这一切都是因为大家知道，无论是谁都会得到同等程度的情感支持和鼓励。</w:t>
      </w:r>
      <w:r>
        <w:rPr>
          <w:sz w:val="32"/>
          <w:szCs w:val="32"/>
        </w:rPr>
        <w:t>&lt;/p&gt;&lt;p&gt;&lt;img src="/static-img/jihka1osoOZikcTZqQAmPemlfhLjc2JpUwAt586jfFHCjfFPJ5ipHPNkXKVuJs-nSrpxiWK41S7jRKXKECH5LnOjENZDwljvSdfCnKlgI-12JzBR8c3AQfLyKks4ibw6TOqYE9VfgRUmdMnCWiu_YrdeX1QMVDYM7biMA3JItI0.jpg"&gt;&lt;/p&gt;&lt;p&gt;</w:t>
      </w:r>
      <w:r>
        <w:rPr>
          <w:sz w:val="32"/>
          <w:szCs w:val="32"/>
        </w:rPr>
        <w:t>点</w:t>
      </w:r>
      <w:r>
        <w:rPr>
          <w:sz w:val="32"/>
          <w:szCs w:val="32"/>
        </w:rPr>
        <w:t>4</w:t>
      </w:r>
      <w:r>
        <w:rPr>
          <w:sz w:val="32"/>
          <w:szCs w:val="32"/>
        </w:rPr>
        <w:t>：创造力</w:t>
      </w:r>
      <w:r>
        <w:rPr>
          <w:sz w:val="32"/>
          <w:szCs w:val="32"/>
        </w:rPr>
        <w:t>&lt;/p&gt;&lt;p&gt;</w:t>
      </w:r>
      <w:r>
        <w:rPr>
          <w:sz w:val="32"/>
          <w:szCs w:val="32"/>
        </w:rPr>
        <w:t>随着游戏进行深入，小朋友开始根据自己的想象发挥，将原本平凡的地面转化为各种各样的环境，比如森林、小岛或者宇宙空间。而那些装有冷却液体的小动物，则成为不可或缺的一部分，它们有的躺在草地上，有些漂浮在空中的树叶之间，还有的甚至穿梭于星际航行之中。这种自由自主探索性的活动，不仅提高了他们对现实世界理解能力，也增强了他们解决问题和创新思维能力。</w:t>
      </w:r>
      <w:r>
        <w:rPr>
          <w:sz w:val="32"/>
          <w:szCs w:val="32"/>
        </w:rPr>
        <w:t>&lt;/p&gt;&lt;p&gt;&lt;img src="/static-img/fGyFv6iGRcaH9cDx-p9K2umlfhLjc2JpUwAt586jfFHCjfFPJ5ipHPNkXKVuJs-nSrpxiWK41S7jRKXKECH5LnOjENZDwljvSdfCnKlgI-12JzBR8c3AQfLyKks4ibw6TOqYE9VfgRUmdMnCWiu_YrdeX1QMVDYM7biMA3JItI0.jpg"&gt;&lt;/p&gt;&lt;p&gt;</w:t>
      </w:r>
      <w:r>
        <w:rPr>
          <w:sz w:val="32"/>
          <w:szCs w:val="32"/>
        </w:rPr>
        <w:t>点</w:t>
      </w:r>
      <w:r>
        <w:rPr>
          <w:sz w:val="32"/>
          <w:szCs w:val="32"/>
        </w:rPr>
        <w:t>5</w:t>
      </w:r>
      <w:r>
        <w:rPr>
          <w:sz w:val="32"/>
          <w:szCs w:val="32"/>
        </w:rPr>
        <w:t>：教育价值</w:t>
      </w:r>
      <w:r>
        <w:rPr>
          <w:sz w:val="32"/>
          <w:szCs w:val="32"/>
        </w:rPr>
        <w:t>&lt;/p&gt;&lt;p&gt;</w:t>
      </w:r>
      <w:r>
        <w:rPr>
          <w:sz w:val="32"/>
          <w:szCs w:val="32"/>
        </w:rPr>
        <w:t>通过这样一种全新的教学方法，不但让学生获得休闲娱乐，同时也帮助他们学到了很多知识，比如了解不同温度下物质状态变化，以及简单物理原理，如浮力、流体压力等。此外，这种方式也有助于培养孩子的心理健康，对抗焦虑和抑郁，是现代教育领域值得关注的一个重要方面。</w:t>
      </w:r>
      <w:r>
        <w:rPr>
          <w:sz w:val="32"/>
          <w:szCs w:val="32"/>
        </w:rPr>
        <w:t>&lt;/p&gt;&lt;p&gt;</w:t>
      </w:r>
      <w:r>
        <w:rPr>
          <w:sz w:val="32"/>
          <w:szCs w:val="32"/>
        </w:rPr>
        <w:t>点</w:t>
      </w:r>
      <w:r>
        <w:rPr>
          <w:sz w:val="32"/>
          <w:szCs w:val="32"/>
        </w:rPr>
        <w:t>6</w:t>
      </w:r>
      <w:r>
        <w:rPr>
          <w:sz w:val="32"/>
          <w:szCs w:val="32"/>
        </w:rPr>
        <w:t>：回忆与收获</w:t>
      </w:r>
      <w:r>
        <w:rPr>
          <w:sz w:val="32"/>
          <w:szCs w:val="32"/>
        </w:rPr>
        <w:t>&lt;/p&gt;&lt;p&gt;</w:t>
      </w:r>
      <w:r>
        <w:rPr>
          <w:sz w:val="32"/>
          <w:szCs w:val="32"/>
        </w:rPr>
        <w:t>当游戏结束，当所有的人都累了一身汗，教师给予每个孩子一份奖励——一张画出来自己梦想中的场景，然后写下为什么选择这个场景，以及它代表什么意义给你的时候，房间里再次充满了笑声。在这里，我们可以看到幸福而纯真的年纪，就像那支摇曳生姿的小兔子一样，即使离开课堂，它留下的记忆依然温暖而持久。而对于我们来说，只要还有这样的日常，与美好的回忆相伴，我们就不会感到孤单或悲伤。</w:t>
      </w:r>
      <w:r>
        <w:rPr>
          <w:sz w:val="32"/>
          <w:szCs w:val="32"/>
        </w:rPr>
        <w:t>&lt;/p&gt;&lt;p&gt;&lt;a href = "/doc/602160-</w:t>
      </w:r>
      <w:r>
        <w:rPr>
          <w:sz w:val="32"/>
          <w:szCs w:val="32"/>
        </w:rPr>
        <w:t>温暖课堂里的小朋友们与老师的小兔子共同的快乐时光水玩具带来的无限创意与满足感</w:t>
      </w:r>
      <w:r>
        <w:rPr>
          <w:sz w:val="32"/>
          <w:szCs w:val="32"/>
        </w:rPr>
        <w:t>.doc" rel="alternate" download="602160-</w:t>
      </w:r>
      <w:r>
        <w:rPr>
          <w:sz w:val="32"/>
          <w:szCs w:val="32"/>
        </w:rPr>
        <w:t>温暖课堂里的小朋友们与老师的小兔子共同的快乐时光水玩具带来的无限创意与满足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