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鱼穿书后发现全家都是反派逆袭的无尽可能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所有人都有自己的命运，每个人都被赋予了不同的角色。然而，有些人可能会意外地发现自己身处一个完全不同于预期的剧本中。在这个故事里，一名普通的高中生突然间穿越到了一个奇异的世界，他是一个“咸鱼”——生活平淡无奇，没有显著成就，也没有什么特别的事业。但是，他并不知道的是，这个世界与他原来所在的世界截然不同。</w:t>
      </w:r>
      <w:r>
        <w:rPr>
          <w:sz w:val="32"/>
          <w:szCs w:val="32"/>
        </w:rPr>
        <w:t>&lt;/p&gt;&lt;p&gt;&lt;img src="/static-img/2WLjTnq47MI6VdElmBBzd2PEyAdY2eg-O2mopij06E3InpykOFOujGKx_0cd0rWR.jpg"&gt;&lt;/p&gt;&lt;p&gt;</w:t>
      </w:r>
      <w:r>
        <w:rPr>
          <w:sz w:val="32"/>
          <w:szCs w:val="32"/>
        </w:rPr>
        <w:t>一、突如其来的穿梭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第一次意识到自己不是那个世界的人，是当他偶然间触碰到一本古老而神秘的小说时。他感到了一股不可思议的力量，仿佛被吸入到了书页之间的一种空间。这是一部关于反派家族和他们复杂命运的小说，当初读这本书时，他只觉得它很好玩，但从未想过竟然能真的穿越进去。</w:t>
      </w:r>
      <w:r>
        <w:rPr>
          <w:sz w:val="32"/>
          <w:szCs w:val="32"/>
        </w:rPr>
        <w:t>&lt;/p&gt;&lt;p&gt;&lt;img src="/static-img/3_W6nwpoe62Lzgs1MqhRdmPEyAdY2eg-O2mopij06E22QXT9KxmJOKWyg7er-0EFt57gvYf-B3NG57Vcoc4WNNzZ6_cVB7f0zb1uITjcPh-5_OqkMuOnBZ8jXNoUrRqTJk4B1WtkcopyHFu46vv8xcVAeUPjtIm2y6eRg4M8gSHOZWkrIE8UCLFAmfspiX0xBFnwzFK0lViIoVEUawgPiQ.jpg"&gt;&lt;/p&gt;&lt;p&gt;</w:t>
      </w:r>
      <w:r>
        <w:rPr>
          <w:sz w:val="32"/>
          <w:szCs w:val="32"/>
        </w:rPr>
        <w:t>二、面对全家的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的这个新环境中，他逐渐发现了自己的家庭成员们不寻常的一面。他的父亲是个冷酷无情的地球统治者，而母亲则是一位擅长暗杀和策略的手腕高超的情报女王。即使他的哥哥妹妹也各自扮演着不同的反派角色，他们似乎每个人都对他充满敌意，就连最亲近的人也不例外。他开始怀疑自己是否真的属于这里。</w:t>
      </w:r>
      <w:r>
        <w:rPr>
          <w:sz w:val="32"/>
          <w:szCs w:val="32"/>
        </w:rPr>
        <w:t>&lt;/p&gt;&lt;p&gt;&lt;img src="/static-img/WXbHN4nXVEhIbdT1e5wZxWPEyAdY2eg-O2mopij06E22QXT9KxmJOKWyg7er-0EFt57gvYf-B3NG57Vcoc4WNNzZ6_cVB7f0zb1uITjcPh-5_OqkMuOnBZ8jXNoUrRqTJk4B1WtkcopyHFu46vv8xcVAeUPjtIm2y6eRg4M8gSHOZWkrIE8UCLFAmfspiX0xBFnwzFK0lViIoVEUawgPiQ.jpg"&gt;&lt;/p&gt;&lt;p&gt;</w:t>
      </w:r>
      <w:r>
        <w:rPr>
          <w:sz w:val="32"/>
          <w:szCs w:val="32"/>
        </w:rPr>
        <w:t>三、迷茫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名咸鱼少年不得不适应新的环境，并且尝试理解这一切是什么意思。尽管内心深处仍旧渴望回到原来的生活，但现实却迫使他继续前行。在这样的环境下，原本平凡人的性格逐渐发生了变化。他学会了如何隐藏自己的弱点，同时展现出一种独特的心智和战术能力。</w:t>
      </w:r>
      <w:r>
        <w:rPr>
          <w:sz w:val="32"/>
          <w:szCs w:val="32"/>
        </w:rPr>
        <w:t>&lt;/p&gt;&lt;p&gt;&lt;img src="/static-img/ccUsIo09BsmXCYQ9uGRbdGPEyAdY2eg-O2mopij06E22QXT9KxmJOKWyg7er-0EFt57gvYf-B3NG57Vcoc4WNNzZ6_cVB7f0zb1uITjcPh-5_OqkMuOnBZ8jXNoUrRqTJk4B1WtkcopyHFu46vv8xcVAeUPjtIm2y6eRg4M8gSHOZWkrIE8UCLFAmfspiX0xBFnwzFK0lViIoVEUawgPiQ.jpg"&gt;&lt;/p&gt;&lt;p&gt;</w:t>
      </w:r>
      <w:r>
        <w:rPr>
          <w:sz w:val="32"/>
          <w:szCs w:val="32"/>
        </w:rPr>
        <w:t>四、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咸鱼少年开始明白，无论多么艰难困苦，只要坚持下去总有一天能够改变命运。在一次次小小挑战中，他慢慢地崛起，从一介布衣变成了权力斗争中的强者。当别人还以为他只是一个可有可无的人物时，他却默默积累经验，最终成为了一名真正值得尊敬的地位人物。</w:t>
      </w:r>
      <w:r>
        <w:rPr>
          <w:sz w:val="32"/>
          <w:szCs w:val="32"/>
        </w:rPr>
        <w:t>&lt;/p&gt;&lt;p&gt;&lt;img src="/static-img/vR6bQUTEoqGOaNDY7xCoFmPEyAdY2eg-O2mopij06E22QXT9KxmJOKWyg7er-0EFt57gvYf-B3NG57Vcoc4WNNzZ6_cVB7f0zb1uITjcPh-5_OqkMuOnBZ8jXNoUrRqTJk4B1WtkcopyHFu46vv8xcVAeUPjtIm2y6eRg4M8gSHOZWkrIE8UCLFAmfspiX0xBFnwzFK0lViIoVEUawgPiQ.jpg"&gt;&lt;/p&gt;&lt;p&gt;</w:t>
      </w:r>
      <w:r>
        <w:rPr>
          <w:sz w:val="32"/>
          <w:szCs w:val="32"/>
        </w:rPr>
        <w:t>五、重塑家族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的一员，在不断接触各种刺激事件后，这个曾经普通高中生的孩子变得更加机警和果敢。而这些品质也影响到了整个家族，使他们看似恶劣但实际上蕴含温暖的地方逐渐明朗化。不再是过去那种恐怖或邪恶，而是变得更加复杂和深刻，他们用行动证明，即便是在黑暗中也有光明的一面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重新定义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曲折的旅程，此番走来走去让咸鱼少年彻底放弃了回头观望的心态。他意识到，不管身处何种境界，都应该勇敢追求梦想，因为每一步努力都是向前迈出的重要一步。在这个充满魔幻元素、新颖趣味的小说版世界里，即便是最平凡的人也能通过不断学习和成长，最终找到属于自己的位置，并创造出属于自己传奇般的人生故事。</w:t>
      </w:r>
      <w:r>
        <w:rPr>
          <w:sz w:val="32"/>
          <w:szCs w:val="32"/>
        </w:rPr>
        <w:t>&lt;/p&gt;&lt;p&gt;&lt;a href = "/doc/602277-</w:t>
      </w:r>
      <w:r>
        <w:rPr>
          <w:sz w:val="32"/>
          <w:szCs w:val="32"/>
        </w:rPr>
        <w:t>咸鱼穿书后发现全家都是反派逆袭的无尽可能性</w:t>
      </w:r>
      <w:r>
        <w:rPr>
          <w:sz w:val="32"/>
          <w:szCs w:val="32"/>
        </w:rPr>
        <w:t>.doc" rel="alternate" download="602277-</w:t>
      </w:r>
      <w:r>
        <w:rPr>
          <w:sz w:val="32"/>
          <w:szCs w:val="32"/>
        </w:rPr>
        <w:t>咸鱼穿书后发现全家都是反派逆袭的无尽可能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