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华伽罗乳液完美肌肤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华伽罗乳液的核心成分</w:t>
      </w:r>
      <w:r>
        <w:rPr>
          <w:sz w:val="32"/>
          <w:szCs w:val="32"/>
        </w:rPr>
        <w:t>&lt;/p&gt;&lt;p&gt;&lt;img src="/static-img/LfXpO1SeY5YElfoUEut2w-J6DFVLF6i1SmImsPqfluBUWrhkv1wRbQqilUY5oLyK.jpeg"&gt;&lt;/p&gt;&lt;p&gt;</w:t>
      </w:r>
      <w:r>
        <w:rPr>
          <w:sz w:val="32"/>
          <w:szCs w:val="32"/>
        </w:rPr>
        <w:t>通过太华伽罗乳液官方网站了解到，该产品以其独特的植物提取物和天然精油为核心成分，旨在提供深层滋养和保湿功能，以达到提升肌肤弹性和光泽度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华伽罗乳液如何适应不同肌肤类型</w:t>
      </w:r>
      <w:r>
        <w:rPr>
          <w:sz w:val="32"/>
          <w:szCs w:val="32"/>
        </w:rPr>
        <w:t>&lt;/p&gt;&lt;p&gt;&lt;img src="/static-img/GAFo3D1SF9Vz5yuU3kpk9OJ6DFVLF6i1SmImsPqfluD1ehKU12v0Svm3lxLq8FxgZ6XJPLxpDDV3tXvRsxlHt0vJFcveFyFUnYfhjdprw_dKrYWSFV8urjt7-yLZK9g6Q7qCP3TxQ5yuYR7ihb03kMhrBbMTEtpH5JJUxBt_Y4A.jpeg"&gt;&lt;/p&gt;&lt;p&gt;</w:t>
      </w:r>
      <w:r>
        <w:rPr>
          <w:sz w:val="32"/>
          <w:szCs w:val="32"/>
        </w:rPr>
        <w:t>无论是干燥、敏感还是混合皮肤，都有专门配方设计来满足不同的需求。太华伽罗乳液官网详细介绍了各个配方的特点，让用户能够根据自己的皮肤情况选择最合适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华伽罗乳液使用方法与技巧</w:t>
      </w:r>
      <w:r>
        <w:rPr>
          <w:sz w:val="32"/>
          <w:szCs w:val="32"/>
        </w:rPr>
        <w:t>&lt;/p&gt;&lt;p&gt;&lt;img src="/static-img/hu7lBko_9QJ9MKv0wAFxX-J6DFVLF6i1SmImsPqfluD1ehKU12v0Svm3lxLq8FxgZ6XJPLxpDDV3tXvRsxlHt0vJFcveFyFUnYfhjdprw_dKrYWSFV8urjt7-yLZK9g6Q7qCP3TxQ5yuYR7ihb03kMhrBbMTEtpH5JJUxBt_Y4A.png"&gt;&lt;/p&gt;&lt;p&gt;</w:t>
      </w:r>
      <w:r>
        <w:rPr>
          <w:sz w:val="32"/>
          <w:szCs w:val="32"/>
        </w:rPr>
        <w:t>使用太华伽ロ水润滋养露后，轻轻按摩至完全吸收，这样可以更好地促进细胞新生并锁住水分。此外，网站上还提供了日常护理小贴士，如在晚上使用时，可以增加更多营养，使得肌肤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华伽罗乳液安全认证与质量保证</w:t>
      </w:r>
      <w:r>
        <w:rPr>
          <w:sz w:val="32"/>
          <w:szCs w:val="32"/>
        </w:rPr>
        <w:t>&lt;/p&gt;&lt;p&gt;&lt;img src="/static-img/NZVGUeH317DozipE2lGsYuJ6DFVLF6i1SmImsPqfluD1ehKU12v0Svm3lxLq8FxgZ6XJPLxpDDV3tXvRsxlHt0vJFcveFyFUnYfhjdprw_dKrYWSFV8urjt7-yLZK9g6Q7qCP3TxQ5yuYR7ihb03kMhrBbMTEtpH5JJUxBt_Y4A.png"&gt;&lt;/p&gt;&lt;p&gt;</w:t>
      </w:r>
      <w:r>
        <w:rPr>
          <w:sz w:val="32"/>
          <w:szCs w:val="32"/>
        </w:rPr>
        <w:t>在进入市场前，产品都经过严格测试，并获得了多项国际认证，比如欧盟</w:t>
      </w:r>
      <w:r>
        <w:rPr>
          <w:sz w:val="32"/>
          <w:szCs w:val="32"/>
        </w:rPr>
        <w:t>CE</w:t>
      </w:r>
      <w:r>
        <w:rPr>
          <w:sz w:val="32"/>
          <w:szCs w:val="32"/>
        </w:rPr>
        <w:t>认证、韩国</w:t>
      </w:r>
      <w:r>
        <w:rPr>
          <w:sz w:val="32"/>
          <w:szCs w:val="32"/>
        </w:rPr>
        <w:t>K-ISO</w:t>
      </w:r>
      <w:r>
        <w:rPr>
          <w:sz w:val="32"/>
          <w:szCs w:val="32"/>
        </w:rPr>
        <w:t>认证等。这表明该品牌注重产品安全性，并对每一款商品进行严格监管，以确保消费者的健康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与推荐理由</w:t>
      </w:r>
      <w:r>
        <w:rPr>
          <w:sz w:val="32"/>
          <w:szCs w:val="32"/>
        </w:rPr>
        <w:t>&lt;/p&gt;&lt;p&gt;&lt;img src="/static-img/2q-cHVtzees_jghcSFPhZOJ6DFVLF6i1SmImsPqfluD1ehKU12v0Svm3lxLq8FxgZ6XJPLxpDDV3tXvRsxlHt0vJFcveFyFUnYfhjdprw_dKrYWSFV8urjt7-yLZK9g6Q7qCP3TxQ5yuYR7ihb03kMhrBbMTEtpH5JJUxBt_Y4A.png"&gt;&lt;/p&gt;&lt;p&gt;</w:t>
      </w:r>
      <w:r>
        <w:rPr>
          <w:sz w:val="32"/>
          <w:szCs w:val="32"/>
        </w:rPr>
        <w:t>许多用户对于太华伽罗系列表示赞赏，他们称这种乳液不仅能有效解决干燥问题，还能让皮肤看起来更加光滑细腻。许多人也分享了自己长期使用后的改善结果，有些甚至因为这款产品而减少了其他化妆品的使用量，只用这个就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买体验与售后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购买之前，可以访问官网查看最新价格信息及优惠活动。同时，对于任何疑问或不满意的情况，都有专业客服团队随时准备协助解决问题。此外，对于退换货政策，也非常人性化，便捷高效。</w:t>
      </w:r>
      <w:r>
        <w:rPr>
          <w:sz w:val="32"/>
          <w:szCs w:val="32"/>
        </w:rPr>
        <w:t>&lt;/p&gt;&lt;p&gt;&lt;a href = "/doc/602607-</w:t>
      </w:r>
      <w:r>
        <w:rPr>
          <w:sz w:val="32"/>
          <w:szCs w:val="32"/>
        </w:rPr>
        <w:t>太华伽罗乳液完美肌肤的守护者</w:t>
      </w:r>
      <w:r>
        <w:rPr>
          <w:sz w:val="32"/>
          <w:szCs w:val="32"/>
        </w:rPr>
        <w:t>.doc" rel="alternate" download="602607-</w:t>
      </w:r>
      <w:r>
        <w:rPr>
          <w:sz w:val="32"/>
          <w:szCs w:val="32"/>
        </w:rPr>
        <w:t>太华伽罗乳液完美肌肤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