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秘密诊所春雨医生的五重身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现代的城市里，有一间看似普通的小诊所，门牌上挂着一个简单的“春雨医生”的牌子。然而，这个名字背后隐藏着一个令人惊叹的秘密：五个闺蜜的疯狂互换。</w:t>
      </w:r>
      <w:r>
        <w:rPr>
          <w:sz w:val="32"/>
          <w:szCs w:val="32"/>
        </w:rPr>
        <w:t>&lt;/p&gt;&lt;p&gt;&lt;img src="/static-img/1HFFyP7SdC59zfSgiKCTgg3jrBFTyYdvIxZxm7Hl171-SwZLVKKJ9Jq6eq3W58MB.jpg"&gt;&lt;/p&gt;&lt;p&gt;</w:t>
      </w:r>
      <w:r>
        <w:rPr>
          <w:sz w:val="32"/>
          <w:szCs w:val="32"/>
        </w:rPr>
        <w:t>点一：初识春雨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第一次听说春雨医生是在朋友圈里，她好奇地走进了这个小诊所。只见一位温和中带有几分坚韧气质的女性面容映入眼帘，那就是春雨医生。她询问了一些常见问题，回答得既专业又耐心，小李被她的态度深深吸引，从此开始了她与春雨医生的每日交流。</w:t>
      </w:r>
      <w:r>
        <w:rPr>
          <w:sz w:val="32"/>
          <w:szCs w:val="32"/>
        </w:rPr>
        <w:t>&lt;/p&gt;&lt;p&gt;&lt;img src="/static-img/KW4nOxrdvVcRalxgpna9Zg3jrBFTyYdvIxZxm7Hl172QcvrDDkBvmkvYqwLk7W3JGpDB0fd6CV1rb6vMtHy6D3NtORIRVevfA1KSTfCnLsbXc4jkbbcegMGQPRbKIzEAmt9PCeMmcIfabSHX4mgZ2Xa-lLosHFb9IGEC_91GDuGB2qLcA7Wb8JCleVLsvOl8.jpg"&gt;&lt;/p&gt;&lt;p&gt;</w:t>
      </w:r>
      <w:r>
        <w:rPr>
          <w:sz w:val="32"/>
          <w:szCs w:val="32"/>
        </w:rPr>
        <w:t>点二：闺蜜们相继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发现每次来到诊所时，总会遇到不同的女性面孔。她以为自己只是误解，但直到有一天，她悄声询问其他病人，他们也都表示对外形貌有所变化。一番探究后，小李意外揭开了真相——原来是五位闺蜜轮流扮演春雨医生的角色，每个人各自承担不同科目的知识和技能。</w:t>
      </w:r>
      <w:r>
        <w:rPr>
          <w:sz w:val="32"/>
          <w:szCs w:val="32"/>
        </w:rPr>
        <w:t>&lt;/p&gt;&lt;p&gt;&lt;img src="/static-img/xLguCnf9K1t5nDQ7VXanqg3jrBFTyYdvIxZxm7Hl172QcvrDDkBvmkvYqwLk7W3JGpDB0fd6CV1rb6vMtHy6D3NtORIRVevfA1KSTfCnLsbXc4jkbbcegMGQPRbKIzEAmt9PCeMmcIfabSHX4mgZ2Xa-lLosHFb9IGEC_91GDuGB2qLcA7Wb8JCleVLsvOl8.jpg"&gt;&lt;/p&gt;&lt;p&gt;</w:t>
      </w:r>
      <w:r>
        <w:rPr>
          <w:sz w:val="32"/>
          <w:szCs w:val="32"/>
        </w:rPr>
        <w:t>点三：巧妙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让患者感到困惑或不安，这五位闺蜜精心设计了一套独特的人物互换系统。在白天，一名内科专家担当主力；晚上，则交由外科专家接手；周末则轮到妇产科专家负责。而且，每位闺蜜都会通过模拟进行频繁练习，以确保服务质量不受影响。此举不仅保持了诊所高效运营，也为患者提供了全面的医疗服务。</w:t>
      </w:r>
      <w:r>
        <w:rPr>
          <w:sz w:val="32"/>
          <w:szCs w:val="32"/>
        </w:rPr>
        <w:t>&lt;/p&gt;&lt;p&gt;&lt;img src="/static-img/_QXh5G50hnE_Du05qvElzg3jrBFTyYdvIxZxm7Hl172QcvrDDkBvmkvYqwLk7W3JGpDB0fd6CV1rb6vMtHy6D3NtORIRVevfA1KSTfCnLsbXc4jkbbcegMGQPRbKIzEAmt9PCeMmcIfabSHX4mgZ2Xa-lLosHFb9IGEC_91GDuGB2qLcA7Wb8JCleVLsvOl8.jpg"&gt;&lt;/p&gt;&lt;p&gt;</w:t>
      </w:r>
      <w:r>
        <w:rPr>
          <w:sz w:val="32"/>
          <w:szCs w:val="32"/>
        </w:rPr>
        <w:t>点四：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之间存在专业领域上的差异，但这些闺蜜们始终保持着高度团结与合作。当其中一人在处理复杂案例时，可以迅速寻求其他人的意见或帮助。这份默契，使得他们能够更有效地应对各种突发情况，并且始终以最佳状态迎接每一次就診。</w:t>
      </w:r>
      <w:r>
        <w:rPr>
          <w:sz w:val="32"/>
          <w:szCs w:val="32"/>
        </w:rPr>
        <w:t>&lt;/p&gt;&lt;p&gt;&lt;img src="/static-img/zqxnIn7h7vhFg6FFQGRTiw3jrBFTyYdvIxZxm7Hl172QcvrDDkBvmkvYqwLk7W3JGpDB0fd6CV1rb6vMtHy6D3NtORIRVevfA1KSTfCnLsbXc4jkbbcegMGQPRbKIzEAmt9PCeMmcIfabSHX4mgZ2Xa-lLosHFb9IGEC_91GDuGB2qLcA7Wb8JCleVLsvOl8.jpg"&gt;&lt;/p&gt;&lt;p&gt;</w:t>
      </w:r>
      <w:r>
        <w:rPr>
          <w:sz w:val="32"/>
          <w:szCs w:val="32"/>
        </w:rPr>
        <w:t>点五：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能成功实施这一计划，是因为他们共享的一个核心目标——为社区创造健康、温馨、透明可信赖的地方。无论是哪个闺蜜扮演的“春雨”，她们都将这一理念融入到了每一次咨询和治疗中，用心聆听，用智慧解决，让患者感受到真正意义上的关怀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五个闺蜜的疯狂互换”成为了这个小城里的传奇故事。人们纷纷传颂这段不可思议的事实，以及它们背后的勇敢与智慧。而对于那些参与其中的人来说，他们知道，只要大家携手努力，无论未来如何变化，都能继续维护那份纯真的美好——医疗之爱，不分昼夜，不问出处，只求病痛消失于人间。</w:t>
      </w:r>
      <w:r>
        <w:rPr>
          <w:sz w:val="32"/>
          <w:szCs w:val="32"/>
        </w:rPr>
        <w:t>&lt;/p&gt;&lt;p&gt;&lt;a href = "/doc/602608-</w:t>
      </w:r>
      <w:r>
        <w:rPr>
          <w:sz w:val="32"/>
          <w:szCs w:val="32"/>
        </w:rPr>
        <w:t>闺蜜们的秘密诊所春雨医生的五重身分</w:t>
      </w:r>
      <w:r>
        <w:rPr>
          <w:sz w:val="32"/>
          <w:szCs w:val="32"/>
        </w:rPr>
        <w:t>.doc" rel="alternate" download="602608-</w:t>
      </w:r>
      <w:r>
        <w:rPr>
          <w:sz w:val="32"/>
          <w:szCs w:val="32"/>
        </w:rPr>
        <w:t>闺蜜们的秘密诊所春雨医生的五重身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