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旷野如画星辰点缀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宛若天际的璀璨钻石，静默守护着这片无垠的荒原。夜幕低垂，每当月光洒满大地，它们便如同被唤醒的灵魂，点亮了这片寂静。</w:t>
      </w:r>
      <w:r>
        <w:rPr>
          <w:sz w:val="32"/>
          <w:szCs w:val="32"/>
        </w:rPr>
        <w:t>&lt;/p&gt;&lt;p&gt;&lt;img src="/static-img/IuuLiKVlHX5sQ27JkTrRF7W_xhaXXouCXw1tgkJoi_WnvejJk5Cev0F0oeI6y71b.jpg"&gt;&lt;/p&gt;&lt;p&gt;</w:t>
      </w:r>
      <w:r>
        <w:rPr>
          <w:sz w:val="32"/>
          <w:szCs w:val="32"/>
        </w:rPr>
        <w:t>在这样的景象中，我们可以感受到一种超脱尘世喧嚣、回归自然本质的宁静。旷野里的星不仅仅是一串串闪烁的光点，它们承载着时间与空间之外的一种永恒。每一颗星都有其独特的地理位置和历史故事，就像是一个个古老文明留给我们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星辰让人联想到宇宙间遥远而神秘的地方。在这里，没有人声，也没有车声，只有风吹过草原的声音，那是地球唯一能够发出的语言。而那些小小的心跳，是我们对未知世界最真挚的情感表达。</w:t>
      </w:r>
      <w:r>
        <w:rPr>
          <w:sz w:val="32"/>
          <w:szCs w:val="32"/>
        </w:rPr>
        <w:t>&lt;/p&gt;&lt;p&gt;&lt;img src="/static-img/3Q8pBRaqBdp-JLj8reePjLW_xhaXXouCXw1tgkJoi_Waac7OlS5gOwvY0otQ4AMuCTx8SqTL8WfK4uYtiDX9dpbRA9tu0OCZwJYtu6K0sfEBnc4GmUL1e_hs3BJruHHbW2VU_6wyqyp3LQWdi0ZPHiJoBn2wVCWmGkh6DSUpCBPY0wnW3MtuSYuQDrGa4kcf.jpg"&gt;&lt;/p&gt;&lt;p&gt;</w:t>
      </w:r>
      <w:r>
        <w:rPr>
          <w:sz w:val="32"/>
          <w:szCs w:val="32"/>
        </w:rPr>
        <w:t>在这样的夜晚，我们可以尝试去识别那些熟悉又陌生的形状——金牛座、狮子座、御夫座等等。每一次成功辨认，都仿佛触摸到了另一个时代的人类智慧和勇气。这不仅是一种视觉上的享受，更是一次心灵上的洗礼，让我们从日常生活中的繁忙与压力中解脱出来，用心去聆听那个更广阔宇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旷野里仰望星空，还能激发人们对于探索未知世界的渴望。在这个信息爆炸时代，有些问题只有通过实际行动才能得到答案，比如如何利用太空资源来解决地球面临的问题，或是如何寻找新的居住地以应对人类未来可能遇到的挑战。</w:t>
      </w:r>
      <w:r>
        <w:rPr>
          <w:sz w:val="32"/>
          <w:szCs w:val="32"/>
        </w:rPr>
        <w:t>&lt;/p&gt;&lt;p&gt;&lt;img src="/static-img/LYA9G3lRjvvc7zrMVLqmlLW_xhaXXouCXw1tgkJoi_Waac7OlS5gOwvY0otQ4AMuCTx8SqTL8WfK4uYtiDX9dpbRA9tu0OCZwJYtu6K0sfEBnc4GmUL1e_hs3BJruHHbW2VU_6wyqyp3LQWdi0ZPHiJoBn2wVCWmGkh6DSUpCBPY0wnW3MtuSYuQDrGa4kcf.jpg"&gt;&lt;/p&gt;&lt;p&gt;</w:t>
      </w:r>
      <w:r>
        <w:rPr>
          <w:sz w:val="32"/>
          <w:szCs w:val="32"/>
        </w:rPr>
        <w:t>最后，当你站在那片无边的大地上，与整个宇宙为伍时，你会发现自己并不孤单，因为你的脚下所站的是一个浩瀚无垠、充满可能性的大海，而那些旷野里的星则是指引航向灯塔，让你勇敢前行，无论是在物理意义还是精神层面上都是如此。在这个过程中，不管是观赏者还是探索者，都能获得意想不到的心灵成长和丰富的人生体验。</w:t>
      </w:r>
      <w:r>
        <w:rPr>
          <w:sz w:val="32"/>
          <w:szCs w:val="32"/>
        </w:rPr>
        <w:t>&lt;/p&gt;&lt;p&gt;&lt;a href = "/doc/602719-</w:t>
      </w:r>
      <w:r>
        <w:rPr>
          <w:sz w:val="32"/>
          <w:szCs w:val="32"/>
        </w:rPr>
        <w:t>夜幕低垂旷野如画星辰点缀其间</w:t>
      </w:r>
      <w:r>
        <w:rPr>
          <w:sz w:val="32"/>
          <w:szCs w:val="32"/>
        </w:rPr>
        <w:t>.doc" rel="alternate" download="602719-</w:t>
      </w:r>
      <w:r>
        <w:rPr>
          <w:sz w:val="32"/>
          <w:szCs w:val="32"/>
        </w:rPr>
        <w:t>夜幕低垂旷野如画星辰点缀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