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修罗场热闹尽显爱情与欲望的激烈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下午，市中心的一家酒吧内，今天的修罗场也很热闹。这里聚集了各路有志之士，他们都怀揣着不同的梦想和追求，但是在这座城市的熙熙攘攘中，他们却找到了共同的情感纽带。</w:t>
      </w:r>
      <w:r>
        <w:rPr>
          <w:sz w:val="32"/>
          <w:szCs w:val="32"/>
        </w:rPr>
        <w:t>&lt;/p&gt;&lt;p&gt;&lt;img src="/static-img/C_7KjbAHagSOgk2tL4tEkP0ayPi7dSFpmYKjvRaNI_fGOjmOupvvvwLxDTJu-twZ.jpg"&gt;&lt;/p&gt;&lt;p&gt;</w:t>
      </w:r>
      <w:r>
        <w:rPr>
          <w:sz w:val="32"/>
          <w:szCs w:val="32"/>
        </w:rPr>
        <w:t>爱情与欲望的交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张张脸庞中，有些是年轻人对未来的憧憬，有些则是成熟男女对往昔回忆的缅怀。他们坐在吧台前，边喝着酒边交换着彼此的故事。在这样的环境下，每个人都成了自己生活的小小剧本中的主角，而今天的修罗场就像是一个无形的大幕，将所有人的故事编织成一个又一个精彩绝伦的人生戏剧。</w:t>
      </w:r>
      <w:r>
        <w:rPr>
          <w:sz w:val="32"/>
          <w:szCs w:val="32"/>
        </w:rPr>
        <w:t>&lt;/p&gt;&lt;p&gt;&lt;img src="/static-img/Ojo25iWkZZ-uIifziBGBlf0ayPi7dSFpmYKjvRaNI_fzlLkuyT-Luddlx41DLh8AWc8awvS4-KouyuFOEiVwn6cCWY6zU8TsXccT-0_O0I-eVDjaagO_hgCtBR0s4itlV0GF9PsQYffbnts77yUGCWYTVFNo7cXhZyfdt9HdVdj_3MMqRoXRiFbFgAAe7sQCxhVqzlPYyHgMFzOQmEXc42bdmCVSnqNgmqxExWfVCKyYdFh8JEZfbwj_n1Nk03Hh.jpg"&gt;&lt;/p&gt;&lt;p&gt;</w:t>
      </w:r>
      <w:r>
        <w:rPr>
          <w:sz w:val="32"/>
          <w:szCs w:val="32"/>
        </w:rPr>
        <w:t>激烈的情感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上没有免费吃到的东西，即使是最美丽的心灵，也需要付出代价才能拥有的。每当有人试图靠近那个心灵深处，那么另外一个人就会因为害怕失去而变得更加坚持不懈。这就是今天的修罗场所展现出的激烈竞争，它不仅仅是一种物质上的斗争，更是一种精神层面的较量。</w:t>
      </w:r>
      <w:r>
        <w:rPr>
          <w:sz w:val="32"/>
          <w:szCs w:val="32"/>
        </w:rPr>
        <w:t>&lt;/p&gt;&lt;p&gt;&lt;img src="/static-img/XNf-BeNkqR1FAvuIW05V_P0ayPi7dSFpmYKjvRaNI_fzlLkuyT-Luddlx41DLh8AWc8awvS4-KouyuFOEiVwn6cCWY6zU8TsXccT-0_O0I-eVDjaagO_hgCtBR0s4itlV0GF9PsQYffbnts77yUGCWYTVFNo7cXhZyfdt9HdVdj_3MMqRoXRiFbFgAAe7sQCxhVqzlPYyHgMFzOQmEXc42bdmCVSnqNgmqxExWfVCKyYdFh8JEZfbwj_n1Nk03Hh.jpg"&gt;&lt;/p&gt;&lt;p&gt;</w:t>
      </w:r>
      <w:r>
        <w:rPr>
          <w:sz w:val="32"/>
          <w:szCs w:val="32"/>
        </w:rPr>
        <w:t>追逐梦想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空间里，一群年轻人围坐在角落，他们正讨论着即将到来的创业大赛。他们的话题从市场分析到团队协作，从资金筹集到产品开发，每个人都沉浸于自己的世界里，却又紧密相连，因为他们都知道，只有共同努力才能让自己的梦想得以实现。而今天的修罗场，就是这样一种地方，它让人们看到，无论多么遥远的地球另一端，都有那么一群勇敢的人们在为自己的梦想而奋斗。</w:t>
      </w:r>
      <w:r>
        <w:rPr>
          <w:sz w:val="32"/>
          <w:szCs w:val="32"/>
        </w:rPr>
        <w:t>&lt;/p&gt;&lt;p&gt;&lt;img src="/static-img/eOxtREBNuwQf5JEVo-aH4v0ayPi7dSFpmYKjvRaNI_fzlLkuyT-Luddlx41DLh8AWc8awvS4-KouyuFOEiVwn6cCWY6zU8TsXccT-0_O0I-eVDjaagO_hgCtBR0s4itlV0GF9PsQYffbnts77yUGCWYTVFNo7cXhZyfdt9HdVdj_3MMqRoXRiFbFgAAe7sQCxhVqzlPYyHgMFzOQmEXc42bdmCVSnqNgmqxExWfVCKyYdFh8JEZfbwj_n1Nk03Hh.jpg"&gt;&lt;/p&gt;&lt;p&gt;</w:t>
      </w:r>
      <w:r>
        <w:rPr>
          <w:sz w:val="32"/>
          <w:szCs w:val="32"/>
        </w:rPr>
        <w:t>欢声笑语中的真挚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老者走进了酒吧，他身穿古色古香的大衣，看起来像是来自另一个时代。他坐下来，与几个年轻人分享起他的经历。那是一段关于爱、关于离别、关于生活哲学的话题，在这种话题下，年龄仿佛变成了无关紧要的事情，而只有真挚的情感才是连接每个人的桥梁。在这样的时刻，每个人都是互相理解和尊重对方视角的人，而今天的修罗场，就像是这样一个开放的心灵殿堂，让不同背景的人们能够自由地交流思想。</w:t>
      </w:r>
      <w:r>
        <w:rPr>
          <w:sz w:val="32"/>
          <w:szCs w:val="32"/>
        </w:rPr>
        <w:t>&lt;/p&gt;&lt;p&gt;&lt;img src="/static-img/Ayh9GGk1qoeV1Se-PFnzHP0ayPi7dSFpmYKjvRaNI_fzlLkuyT-Luddlx41DLh8AWc8awvS4-KouyuFOEiVwn6cCWY6zU8TsXccT-0_O0I-eVDjaagO_hgCtBR0s4itlV0GF9PsQYffbnts77yUGCWYTVFNo7cXhZyfdt9HdVdj_3MMqRoXRiFbFgAAe7sQCxhVqzlPYyHgMFzOQmEXc42bdmCVSnqNgmqxExWfVCKyYdFh8JEZfbwj_n1Nk03Hh.jpg"&gt;&lt;/p&gt;&lt;p&gt;</w:t>
      </w:r>
      <w:r>
        <w:rPr>
          <w:sz w:val="32"/>
          <w:szCs w:val="32"/>
        </w:rPr>
        <w:t>温馨告别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这个热闹非凡的地方渐渐安静下来。当最后一杯鸡尾酒被端上桌的时候，一位少女站起来，她面容疲惫却眼中闪烁着希望。她告诉大家，她将离开这里，不再寻找那些曾经迷住她的男人，因为她已经明白真正重要的是找到属于自己的方向。而这一切，都发生在了今天的一个特别晚上，那是一个典型代表了都市生活节奏与复杂情感纠葛的小小舞台——今日修罗场也很热闹。</w:t>
      </w:r>
      <w:r>
        <w:rPr>
          <w:sz w:val="32"/>
          <w:szCs w:val="32"/>
        </w:rPr>
        <w:t>&lt;/p&gt;&lt;p&gt;&lt;a href = "/doc/602776-</w:t>
      </w:r>
      <w:r>
        <w:rPr>
          <w:sz w:val="32"/>
          <w:szCs w:val="32"/>
        </w:rPr>
        <w:t>今日修罗场热闹尽显爱情与欲望的激烈交锋</w:t>
      </w:r>
      <w:r>
        <w:rPr>
          <w:sz w:val="32"/>
          <w:szCs w:val="32"/>
        </w:rPr>
        <w:t>.doc" rel="alternate" download="602776-</w:t>
      </w:r>
      <w:r>
        <w:rPr>
          <w:sz w:val="32"/>
          <w:szCs w:val="32"/>
        </w:rPr>
        <w:t>今日修罗场热闹尽显爱情与欲望的激烈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