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上面写作业我是怎么熬过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的桌子下方是一台老旧的笔记本电脑，简称“</w:t>
      </w:r>
      <w:r>
        <w:rPr>
          <w:sz w:val="32"/>
          <w:szCs w:val="32"/>
        </w:rPr>
        <w:t>rb”</w:t>
      </w:r>
      <w:r>
        <w:rPr>
          <w:sz w:val="32"/>
          <w:szCs w:val="32"/>
        </w:rPr>
        <w:t>，代表着“软壳机”。它的外壳虽然坚固，但内部空间狭小，键盘和鼠标都显得有些拥挤。每当我需要在夜深人静的时候赶紧完成一些作业时，那台</w:t>
      </w:r>
      <w:r>
        <w:rPr>
          <w:sz w:val="32"/>
          <w:szCs w:val="32"/>
        </w:rPr>
        <w:t>rb</w:t>
      </w:r>
      <w:r>
        <w:rPr>
          <w:sz w:val="32"/>
          <w:szCs w:val="32"/>
        </w:rPr>
        <w:t>就成了我的战场。</w:t>
      </w:r>
      <w:r>
        <w:rPr>
          <w:sz w:val="32"/>
          <w:szCs w:val="32"/>
        </w:rPr>
        <w:t>&lt;/p&gt;&lt;p&gt;&lt;img src="/static-img/cAfde4KAnIXnsMTecDHu2iWIYEycl-Uftvocwh5bST8GZV11DLVFlDUTQEqumbC5.jpg"&gt;&lt;/p&gt;&lt;p&gt;</w:t>
      </w:r>
      <w:r>
        <w:rPr>
          <w:sz w:val="32"/>
          <w:szCs w:val="32"/>
        </w:rPr>
        <w:t>我将书本、笔记本和文具堆砌成一个稳定的平台，然后小心翼翼地把它们放在不稳定的桌腿之间。我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，一手握着钢笔，一手敲打着键盘，不断地输入那些繁琐而又枯燥的话题。窗外传来了猫头鹰的呼唤声，它们似乎也在诉说着我们的故事——孤独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，每一次按下回车，都感觉像是在划破沉默。我知道，这些文字并不是最完美，也许连正确性都值得怀疑，但它们是我当下的全部，是我能做出的努力。在那个昏黄的小灯光下，我感受到了被束缚但又充满希望的情绪。</w:t>
      </w:r>
      <w:r>
        <w:rPr>
          <w:sz w:val="32"/>
          <w:szCs w:val="32"/>
        </w:rPr>
        <w:t>&lt;/p&gt;&lt;p&gt;&lt;img src="/static-img/ymRN7WZZxVExi6p-wGAXLiWIYEycl-Uftvocwh5bST8M7aSuVRbe5ysIiYc8o6MrnZgzacxeJZzUfOXLr-WrE6tVD0nKmylBfnxe_XBVFQtlDJNlN-9kgWyAuU4ph8OqadF_i7LqzC6lnQmqBhIAl2g0w66ayWHOPksFqPfRjVdKU20muVnF8EacIzsLLAhr.jpg"&gt;&lt;/p&gt;&lt;p&gt;</w:t>
      </w:r>
      <w:r>
        <w:rPr>
          <w:sz w:val="32"/>
          <w:szCs w:val="32"/>
        </w:rPr>
        <w:t>夜晚渐渐过去，天空开始泛起曦光。我终于完成了所有的作业，在疲惫中找到了一丝释放。那台老旧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虽然不能提供给我最好的体验，但它让我学会了耐心和毅力。而现在，当我回想起那个经历，我会微笑，因为即使是在最不适合的地方，我也能够找到属于自己的节奏去生活下去。</w:t>
      </w:r>
      <w:r>
        <w:rPr>
          <w:sz w:val="32"/>
          <w:szCs w:val="32"/>
        </w:rPr>
        <w:t>&lt;/p&gt;&lt;p&gt;&lt;a href = "/doc/602800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我是怎么熬过来的</w:t>
      </w:r>
      <w:r>
        <w:rPr>
          <w:sz w:val="32"/>
          <w:szCs w:val="32"/>
        </w:rPr>
        <w:t>.doc" rel="alternate" download="602800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我是怎么熬过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