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电影</w:t>
      </w:r>
      <w:r>
        <w:rPr>
          <w:sz w:val="48"/>
          <w:szCs w:val="48"/>
        </w:rPr>
        <w:t>-</w:t>
      </w:r>
      <w:r>
        <w:rPr>
          <w:sz w:val="48"/>
          <w:szCs w:val="48"/>
        </w:rPr>
        <w:t>晚风中的岁月一对跨代爱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风中的岁月：一对跨代爱情的故事</w:t>
      </w:r>
      <w:r>
        <w:rPr>
          <w:sz w:val="32"/>
          <w:szCs w:val="32"/>
        </w:rPr>
        <w:t>&lt;/p&gt;&lt;p&gt;&lt;img src="/static-img/_COsV-Ju-PNZzkoL3QQiLCmDXCb3irR_st9Ne7cqgXJTkhqi2WmJsGgmJmpethYl.jpg"&gt;&lt;/p&gt;&lt;p&gt;</w:t>
      </w:r>
      <w:r>
        <w:rPr>
          <w:sz w:val="32"/>
          <w:szCs w:val="32"/>
        </w:rPr>
        <w:t>在这个快速变迁的时代，老夫少妻的情感故事不再是稀奇的事情。电影作为一种艺术形式，不仅能够反映现实生活，还能激发人们对爱情与人生态度的思考。《晚风中的岁月》是一部描绘老夫少妻深厚感情的小说改编电影，它通过真实案例，让我们看到了一段跨代之恋的温馨与挑战。</w:t>
      </w:r>
      <w:r>
        <w:rPr>
          <w:sz w:val="32"/>
          <w:szCs w:val="32"/>
        </w:rPr>
        <w:t>&lt;/p&gt;&lt;p&gt;</w:t>
      </w:r>
      <w:r>
        <w:rPr>
          <w:sz w:val="32"/>
          <w:szCs w:val="32"/>
        </w:rPr>
        <w:t>影片中，老夫陈先生和他年轻貌美的妻子小玲之间的情感关系，是一个典型的跨代婚姻。在社会上，这种配偶年龄差距很大却依然幸福相守的一对，在很多人的眼中似乎是不可能发生的事情。但事实上，他们彼此间的情感深厚，是由真诚、理解和共同成长所构筑。</w:t>
      </w:r>
      <w:r>
        <w:rPr>
          <w:sz w:val="32"/>
          <w:szCs w:val="32"/>
        </w:rPr>
        <w:t>&lt;/p&gt;&lt;p&gt;&lt;img src="/static-img/-1P-dbw6lM02YdZQ_hv_8imDXCb3irR_st9Ne7cqgXLQzQ6K1izk4R0YtVUnn52uQmUtfVN0hPfj-mSi1eBKErbdHR5VZnRbpgdEbtuh9CDso7efYZTgoPmdK3WRMmvY6epZASReC1rai6uKl7M0flNGpPdC9HeCHiYYHtUHqcFoG9PkD_Jr32lE3uCK2VkEagiZ-ziNPTYlSjMmPv6Di8zKqXRtuvHJXfdde-m7ON0.jpg"&gt;&lt;/p&gt;&lt;p&gt;</w:t>
      </w:r>
      <w:r>
        <w:rPr>
          <w:sz w:val="32"/>
          <w:szCs w:val="32"/>
        </w:rPr>
        <w:t>在剧情发展过程中，我们看到了他们面临的一系列挑战，从家庭成员、社会压力到个人价值观念等方面，都有着不同的考验。但无论遇到什么困难，他们都用自己的方式去解决，展现了他们对于爱情至上的坚持和勇气。</w:t>
      </w:r>
      <w:r>
        <w:rPr>
          <w:sz w:val="32"/>
          <w:szCs w:val="32"/>
        </w:rPr>
        <w:t>&lt;/p&gt;&lt;p&gt;</w:t>
      </w:r>
      <w:r>
        <w:rPr>
          <w:sz w:val="32"/>
          <w:szCs w:val="32"/>
        </w:rPr>
        <w:t>例如，一次外出旅游时，小玲因为心灵疲惫而暂时离开陈先生，而这也让两人重新审视彼此之间的问题，并找到了更好的沟通方式。这样的细节描写，让观众感到亲切，也让人意识到，即使是在现代社会，对于传统家庭价值观念仍然有一定的认可度。</w:t>
      </w:r>
      <w:r>
        <w:rPr>
          <w:sz w:val="32"/>
          <w:szCs w:val="32"/>
        </w:rPr>
        <w:t>&lt;/p&gt;&lt;p&gt;&lt;img src="/static-img/fDvUVb9pdgXzBpaY1j5ehimDXCb3irR_st9Ne7cqgXLQzQ6K1izk4R0YtVUnn52uQmUtfVN0hPfj-mSi1eBKErbdHR5VZnRbpgdEbtuh9CDso7efYZTgoPmdK3WRMmvY6epZASReC1rai6uKl7M0flNGpPdC9HeCHiYYHtUHqcFoG9PkD_Jr32lE3uCK2VkEagiZ-ziNPTYlSjMmPv6Di8zKqXRtuvHJXfdde-m7ON0.jpg"&gt;&lt;/p&gt;&lt;p&gt;</w:t>
      </w:r>
      <w:r>
        <w:rPr>
          <w:sz w:val="32"/>
          <w:szCs w:val="32"/>
        </w:rPr>
        <w:t>除了主线剧情之外，《晚风中的岁月》还通过多个支线角色讲述了不同背景下的跨代婚姻故事，比如一位退休教授与他的年轻助教，或是一位成功企业家的女儿与她的保姆丈夫。这些建设性的角色塑造，使得整部电影更加丰富多彩，同时也为观众提供了更多关于如何处理跨代关系的问题思考空间。</w:t>
      </w:r>
      <w:r>
        <w:rPr>
          <w:sz w:val="32"/>
          <w:szCs w:val="32"/>
        </w:rPr>
        <w:t>&lt;/p&gt;&lt;p&gt;</w:t>
      </w:r>
      <w:r>
        <w:rPr>
          <w:sz w:val="32"/>
          <w:szCs w:val="32"/>
        </w:rPr>
        <w:t>总之，《晚风中的岁月》不仅是一个关于老夫少妻映画的心灵触动，更是一个探讨当下社会中各种非传统家庭结构如何在快节奏生活中寻找到平衡点的作品。它提醒我们，无论年龄大小，只要双方能够相互理解并珍惜彼此，就可以构建起一段美好的跨世纪之恋。这部影片确实在我们的内心种下了一颗希望的小树苗，让我们相信，即使在最艰难的情况下，也有可能找到属于自己的幸福归宿。</w:t>
      </w:r>
      <w:r>
        <w:rPr>
          <w:sz w:val="32"/>
          <w:szCs w:val="32"/>
        </w:rPr>
        <w:t>&lt;/p&gt;&lt;p&gt;&lt;img src="/static-img/ocsGYTd15Wx2SZUm4UKJQimDXCb3irR_st9Ne7cqgXLQzQ6K1izk4R0YtVUnn52uQmUtfVN0hPfj-mSi1eBKErbdHR5VZnRbpgdEbtuh9CDso7efYZTgoPmdK3WRMmvY6epZASReC1rai6uKl7M0flNGpPdC9HeCHiYYHtUHqcFoG9PkD_Jr32lE3uCK2VkEagiZ-ziNPTYlSjMmPv6Di8zKqXRtuvHJXfdde-m7ON0.jpg"&gt;&lt;/p&gt;&lt;p&gt;&lt;a href = "/doc/602802-</w:t>
      </w:r>
      <w:r>
        <w:rPr>
          <w:sz w:val="32"/>
          <w:szCs w:val="32"/>
        </w:rPr>
        <w:t>老夫少妻电影</w:t>
      </w:r>
      <w:r>
        <w:rPr>
          <w:sz w:val="32"/>
          <w:szCs w:val="32"/>
        </w:rPr>
        <w:t>-</w:t>
      </w:r>
      <w:r>
        <w:rPr>
          <w:sz w:val="32"/>
          <w:szCs w:val="32"/>
        </w:rPr>
        <w:t>晚风中的岁月一对跨代爱情的故事</w:t>
      </w:r>
      <w:r>
        <w:rPr>
          <w:sz w:val="32"/>
          <w:szCs w:val="32"/>
        </w:rPr>
        <w:t>.doc" rel="alternate" download="602802-</w:t>
      </w:r>
      <w:r>
        <w:rPr>
          <w:sz w:val="32"/>
          <w:szCs w:val="32"/>
        </w:rPr>
        <w:t>老夫少妻电影</w:t>
      </w:r>
      <w:r>
        <w:rPr>
          <w:sz w:val="32"/>
          <w:szCs w:val="32"/>
        </w:rPr>
        <w:t>-</w:t>
      </w:r>
      <w:r>
        <w:rPr>
          <w:sz w:val="32"/>
          <w:szCs w:val="32"/>
        </w:rPr>
        <w:t>晚风中的岁月一对跨代爱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