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互动交流的艺术</w:t>
      </w:r>
      <w:r>
        <w:rPr>
          <w:sz w:val="32"/>
          <w:szCs w:val="32"/>
        </w:rPr>
        <w:t>&lt;/p&gt;&lt;p&gt;&lt;img src="/static-img/DbUOKaGfoQ00bCGJUBa1KH18vedyk_vvTAGeaeP7UrtbAbj1dV3EmpEEDQqUbTx1.jpg"&gt;&lt;/p&gt;&lt;p&gt;</w:t>
      </w:r>
      <w:r>
        <w:rPr>
          <w:sz w:val="32"/>
          <w:szCs w:val="32"/>
        </w:rPr>
        <w:t>在这个快节奏的时代，人与人之间的交流变得越来越频繁。我们不仅要学会如何有效地沟通，还要知道如何通过不同的方式和时间来增进彼此间的情感联系。今天，我们就来谈谈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是一种什么样的互动形式？它又能带给我们的哪些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交流模式？</w:t>
      </w:r>
      <w:r>
        <w:rPr>
          <w:sz w:val="32"/>
          <w:szCs w:val="32"/>
        </w:rPr>
        <w:t>&lt;/p&gt;&lt;p&gt;&lt;img src="/static-img/jB3a7zDbx33V0wTMogIESX18vedyk_vvTAGeaeP7UrtbAbj1dV3EmpEEDQqUbTx1.jpg"&gt;&lt;/p&gt;&lt;p&gt;</w:t>
      </w:r>
      <w:r>
        <w:rPr>
          <w:sz w:val="32"/>
          <w:szCs w:val="32"/>
        </w:rPr>
        <w:t>在日常生活中，我们经常会遇到各种各样的社交场合，从工作会议到朋友聚会，再到家庭团聚，每一种场合都要求我们具备不同的沟通技巧。而且，这些场合往往是非常紧张或抽象的，不利于深入了解他人的真实想法和情感。在这种情况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样的互动模式显得尤为重要，它可以帮助我们更好地理解对方，同时也让对方对自己有更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怎么操作？</w:t>
      </w:r>
      <w:r>
        <w:rPr>
          <w:sz w:val="32"/>
          <w:szCs w:val="32"/>
        </w:rPr>
        <w:t>&lt;/p&gt;&lt;p&gt;&lt;img src="/static-img/cjF7iDMV3gxCHn-UInhJn318vedyk_vvTAGeaeP7UrtbAbj1dV3EmpEEDQqUbTx1.jpg"&gt;&lt;/p&gt;&lt;p&gt;</w:t>
      </w:r>
      <w:r>
        <w:rPr>
          <w:sz w:val="32"/>
          <w:szCs w:val="32"/>
        </w:rPr>
        <w:t>那么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具体是怎样一番景象呢？首先，三个参与者坐在一个温馨舒适的地方，可以是一个咖啡馆或者一个私密的小房间。这三个人的位置应该是相对平等的，没有谁占据主导地位，因为这是一次真正意义上的互相学习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每个参与者轮流进行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，也就是说，他们将自己的时间、精力甚至感情都投入到了这个过程中。这个过程可以是一个深入的问题问答环节，也可以是一个小型的心灵游戏，或许还包括一些简单的手工艺活动，关键是要让每个参与者都能充分表达自己的想法，同时也能听取他人的见解。</w:t>
      </w:r>
      <w:r>
        <w:rPr>
          <w:sz w:val="32"/>
          <w:szCs w:val="32"/>
        </w:rPr>
        <w:t>&lt;/p&gt;&lt;p&gt;&lt;img src="/static-img/sbMzpJpVXAiIbmkZE7xAMn18vedyk_vvTAGeaeP7UrtbAbj1dV3EmpEEDQqUbTx1.jpg"&gt;&lt;/p&gt;&lt;p&gt;</w:t>
      </w:r>
      <w:r>
        <w:rPr>
          <w:sz w:val="32"/>
          <w:szCs w:val="32"/>
        </w:rPr>
        <w:t>最终，当所有的人都完成了他们的一份时，就开始了反馈环节。这时候，每个人都会从其他两人的角度出发，对自己所展示的一切进行评价和反思，并且提出改进建议。这样，不仅能够加深彼此之间的情感联系，而且还能够不断提升自己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多么令人惊喜！</w:t>
      </w:r>
      <w:r>
        <w:rPr>
          <w:sz w:val="32"/>
          <w:szCs w:val="32"/>
        </w:rPr>
        <w:t>&lt;/p&gt;&lt;p&gt;&lt;img src="/static-img/W7CstA4MFW1Q6YOetIIYIn18vedyk_vvTAGeaeP7UrtbAbj1dV3EmpEEDQqUbTx1.jpg"&gt;&lt;/p&gt;&lt;p&gt;</w:t>
      </w:r>
      <w:r>
        <w:rPr>
          <w:sz w:val="32"/>
          <w:szCs w:val="32"/>
        </w:rPr>
        <w:t>经过这样的一次体验，你会发现你的视野被拓宽了，你对于世界以及你周围的人有了新的认识。你会意识到，在任何情况下，只要你愿意去倾听并真诚地表达自己，那么即使是在短暂的一个半小时内，你们之间也可能建立起牢固而持久的情谊。此外，这种方法还能够促进团队协作，让大家更加积极向上，以身作则，为共同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种强化情感连接、促进个性发展、增强团队凝聚力的有效手段。在现代社会里，无论是在职场还是在日常生活中，都值得我们去尝试和应用。这不仅是一种社交技能，更是一种心灵成长的路径，让我们的关系更加稳固，让我们的生活更加丰富多彩。</w:t>
      </w:r>
      <w:r>
        <w:rPr>
          <w:sz w:val="32"/>
          <w:szCs w:val="32"/>
        </w:rPr>
        <w:t>&lt;/p&gt;&lt;p&gt;&lt;a href = "/doc/60298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rel="alternate" download="60298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