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食谱独家秘制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道甜点？</w:t>
      </w:r>
      <w:r>
        <w:rPr>
          <w:sz w:val="32"/>
          <w:szCs w:val="32"/>
        </w:rPr>
        <w:t>&lt;/p&gt;&lt;p&gt;&lt;img src="/static-img/8No4FjhcfiuOFV08yim6skzqmBPVX4EVJnTJwlorv2K3Xl9UDFQ2DO24jANySLSN.jpg"&gt;&lt;/p&gt;&lt;p&gt;</w:t>
      </w:r>
      <w:r>
        <w:rPr>
          <w:sz w:val="32"/>
          <w:szCs w:val="32"/>
        </w:rPr>
        <w:t>在这个喧嚣的世界里，每个人都渴望找到那份能让心灵平静和身体满足的东西。对于我来说，那就是一盘精致的甜点。在这里，我想分享一个我深思熟虑后，终于尝试并成功制作出来的小巧佳肴，它不仅外观迷人，而且每一口都是对味蕾的细腻呵护。我想吃掉你，因为你是我用爱心打造出的最完美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材料？</w:t>
      </w:r>
      <w:r>
        <w:rPr>
          <w:sz w:val="32"/>
          <w:szCs w:val="32"/>
        </w:rPr>
        <w:t>&lt;/p&gt;&lt;p&gt;&lt;img src="/static-img/Qecc_Qg2R64a6k44zuEM00zqmBPVX4EVJnTJwlorv2LRAkhfCWhsWRaVRhKsphG-hK9EWqjJbasDy_9l2SO2xJvoT7koXJQ7N9AMD5xbFYKUkqK---zBXec_wLNzeLKownkKN0pxt527d5RoE-uBP23ssR-ie7YJUnTorrBMMOomxw7rxM_g5S7hsTXwbnRb.jpg"&gt;&lt;/p&gt;&lt;p&gt;</w:t>
      </w:r>
      <w:r>
        <w:rPr>
          <w:sz w:val="32"/>
          <w:szCs w:val="32"/>
        </w:rPr>
        <w:t>要做出这样的甜点，我们首先需要准备一些高品质且新鲜的原料。这些原料包括但不限于新鲜水果、精选奶油、优质糖粉等。我们不能使用那些低劣或者已经过期了的食材，这样会影响到整体口感和风味。当我们把所有材料小心翼翼地放进锅中，一边翻炒，一边不断调整火候，让它们在一起融合成一个不可分割的一体。这就像是一段美好的友情，在无数次相遇与离别之后，最终形成了坚固而不可摧毁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将它们结合起来？</w:t>
      </w:r>
      <w:r>
        <w:rPr>
          <w:sz w:val="32"/>
          <w:szCs w:val="32"/>
        </w:rPr>
        <w:t>&lt;/p&gt;&lt;p&gt;&lt;img src="/static-img/lISxlgyv9OlXEm5PlSzeFkzqmBPVX4EVJnTJwlorv2LRAkhfCWhsWRaVRhKsphG-hK9EWqjJbasDy_9l2SO2xJvoT7koXJQ7N9AMD5xbFYKUkqK---zBXec_wLNzeLKownkKN0pxt527d5RoE-uBP23ssR-ie7YJUnTorrBMMOomxw7rxM_g5S7hsTXwbnRb.png"&gt;&lt;/p&gt;&lt;p&gt;</w:t>
      </w:r>
      <w:r>
        <w:rPr>
          <w:sz w:val="32"/>
          <w:szCs w:val="32"/>
        </w:rPr>
        <w:t>在调配好所有材料后，我们可以开始将它们混合起来。一步一步地加入不同的配料，每一次搅拌都像是给我们的灵魂注入了一丝温暖和力量。最后，将混合好的物质倒入预先涂有薄薄层脂肪的小蛋糕模子中，让它慢慢冷却，就像时间带来的沉淀，使得每一滴液体都变得更加纯净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么设计？</w:t>
      </w:r>
      <w:r>
        <w:rPr>
          <w:sz w:val="32"/>
          <w:szCs w:val="32"/>
        </w:rPr>
        <w:t>&lt;/p&gt;&lt;p&gt;&lt;img src="/static-img/OVbvdiGqDsCi2iC3xy4j40zqmBPVX4EVJnTJwlorv2LRAkhfCWhsWRaVRhKsphG-hK9EWqjJbasDy_9l2SO2xJvoT7koXJQ7N9AMD5xbFYKUkqK---zBXec_wLNzeLKownkKN0pxt527d5RoE-uBP23ssR-ie7YJUnTorrBMMOomxw7rxM_g5S7hsTXwbnRb.jpg"&gt;&lt;/p&gt;&lt;p&gt;</w:t>
      </w:r>
      <w:r>
        <w:rPr>
          <w:sz w:val="32"/>
          <w:szCs w:val="32"/>
        </w:rPr>
        <w:t>为了让这个小巧又可爱的小蛋糕能够吸引更多人的目光，我们特意采用了特殊的手法进行装饰。这不仅仅是为了追求视觉上的冲击，更重要的是想要传达出一种愿望——即使是在这样忙碌的人生旅途中，也要有一份时间去享受简单而美妙的事物。我想吃掉你，不是因为你的外表，而是因为你代表着那个宁静而安详的地方，是那个让我能够暂时忘却一切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享用？</w:t>
      </w:r>
      <w:r>
        <w:rPr>
          <w:sz w:val="32"/>
          <w:szCs w:val="32"/>
        </w:rPr>
        <w:t>&lt;/p&gt;&lt;p&gt;&lt;img src="/static-img/xhknll-LkZUQDqaCx6nlKEzqmBPVX4EVJnTJwlorv2LRAkhfCWhsWRaVRhKsphG-hK9EWqjJbasDy_9l2SO2xJvoT7koXJQ7N9AMD5xbFYKUkqK---zBXec_wLNzeLKownkKN0pxt527d5RoE-uBP23ssR-ie7YJUnTorrBMMOomxw7rxM_g5S7hsTXwbnRb.png"&gt;&lt;/p&gt;&lt;p&gt;</w:t>
      </w:r>
      <w:r>
        <w:rPr>
          <w:sz w:val="32"/>
          <w:szCs w:val="32"/>
        </w:rPr>
        <w:t>现在，我终于可以看到我的作品，正坐在桌上诱惑着我。我知道，现在不是时候，我必须耐心等待直到某个特别的人来到面前才真正享用。但当那一刻来临，我保证会细细品尝，从每一个角落，从每一口，都感受到你的温度，你的情感。你，就是那个让我快乐至极的人。而当我含下第一口的时候，我会告诉自己，这一次，即使是“吃掉”也无法尽载我的喜悦，因为这份喜悦来自于共享，与他人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有过类似的经验，或许就会理解那种被创作出来的事情所带来的欣慰与满足。如果没有，那么请不要犹豫，亲手尝试一下吧。在这个过程中，无论结果如何，你都会得到一种独特的心灵触动，而这种触动，是任何金钱或物质都无法替代的一种幸福感。我想吃掉你，但这只是表面的愿望，真正重要的是与之共同分享这一刻，以及它所带来的全方位愉悦。</w:t>
      </w:r>
      <w:r>
        <w:rPr>
          <w:sz w:val="32"/>
          <w:szCs w:val="32"/>
        </w:rPr>
        <w:t>&lt;/p&gt;&lt;p&gt;&lt;a href = "/doc/602991-</w:t>
      </w:r>
      <w:r>
        <w:rPr>
          <w:sz w:val="32"/>
          <w:szCs w:val="32"/>
        </w:rPr>
        <w:t>美味食谱独家秘制甜点</w:t>
      </w:r>
      <w:r>
        <w:rPr>
          <w:sz w:val="32"/>
          <w:szCs w:val="32"/>
        </w:rPr>
        <w:t>.doc" rel="alternate" download="602991-</w:t>
      </w:r>
      <w:r>
        <w:rPr>
          <w:sz w:val="32"/>
          <w:szCs w:val="32"/>
        </w:rPr>
        <w:t>美味食谱独家秘制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