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手触与柔软的毛茸茸小姐姐与她的小兔兔之间的无言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孩和她那一双小手</w:t>
      </w:r>
      <w:r>
        <w:rPr>
          <w:sz w:val="32"/>
          <w:szCs w:val="32"/>
        </w:rPr>
        <w:t>&lt;/p&gt;&lt;p&gt;&lt;img src="/static-img/Wt1GNWWj2W3JotgH8YH2QQnshebT7_R3K9FALQTikdFulIWd_dsj9EfAM0gZF5A2.jpeg"&gt;&lt;/p&gt;&lt;p&gt;</w:t>
      </w:r>
      <w:r>
        <w:rPr>
          <w:sz w:val="32"/>
          <w:szCs w:val="32"/>
        </w:rPr>
        <w:t>在一个阳光明媚的周末，一个穿着粉色裙子的小女孩坐在花园里，她的一双小手紧紧地捏着自己的小兔兔。这个时候，小女孩的心情是多么的平静和幸福啊。她用力地轻轻摇晃着她的宠物，似乎在告诉它，无论未来将来发生什么，只要有她在，你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眼睛闪烁着光芒</w:t>
      </w:r>
      <w:r>
        <w:rPr>
          <w:sz w:val="32"/>
          <w:szCs w:val="32"/>
        </w:rPr>
        <w:t>&lt;/p&gt;&lt;p&gt;&lt;img src="/static-img/JEkZYXyblubWeQI1LYNDswnshebT7_R3K9FALQTikdEJ8W2uhBZCP2-li-8PkIiTAsoCpl3jIjpR2gxqVyCY0RXe7LJi3ODmS7eOFOk9JXFOxFUiJdr9IL_f69zDsB8IYi5x4757Yc-dvabLypJOLNBxgZACE6PH5Q53S1b7EgSaATtJvrpW9K4bC2FRlXboNaMOIgmVTQjBU5zVTKZlYw.png"&gt;&lt;/p&gt;&lt;p&gt;</w:t>
      </w:r>
      <w:r>
        <w:rPr>
          <w:sz w:val="32"/>
          <w:szCs w:val="32"/>
        </w:rPr>
        <w:t>那个时刻，小女孩的小兔子眼中的光芒仿佛比以前更为明亮了。每当小姐姐用手捏自己的小兔兔的时候，它就会闭上眼睛，用鼻子轻轻地蹭着小姐姐的手背，好像是在感谢这份无条件的爱。在这个瞬间，小女孩的心中充满了对未来的美好憧憬，因为有了这样的伙伴，即使面对任何挑战，也绝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间传递的情感</w:t>
      </w:r>
      <w:r>
        <w:rPr>
          <w:sz w:val="32"/>
          <w:szCs w:val="32"/>
        </w:rPr>
        <w:t>&lt;/p&gt;&lt;p&gt;&lt;img src="/static-img/c4QiNeAJJQb9VP_XAuxfnQnshebT7_R3K9FALQTikdEJ8W2uhBZCP2-li-8PkIiTAsoCpl3jIjpR2gxqVyCY0RXe7LJi3ODmS7eOFOk9JXFOxFUiJdr9IL_f69zDsB8IYi5x4757Yc-dvabLypJOLNBxgZACE6PH5Q53S1b7EgSaATtJvrpW9K4bC2FRlXboNaMOIgmVTQjBU5zVTKZlYw.png"&gt;&lt;/p&gt;&lt;p&gt;</w:t>
      </w:r>
      <w:r>
        <w:rPr>
          <w:sz w:val="32"/>
          <w:szCs w:val="32"/>
        </w:rPr>
        <w:t>小姐姐的手指纤细而灵巧，每一次捏住小兔子的动作都透露出一种深深的情感。当她把脸凑近，一边笑容灿烂一边说“我的宝贝”，那份亲昵感让人不禁想象出一幅画面，那是两者之间最纯粹、最温馨的互动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的小身体下，是怎样的心跳？</w:t>
      </w:r>
      <w:r>
        <w:rPr>
          <w:sz w:val="32"/>
          <w:szCs w:val="32"/>
        </w:rPr>
        <w:t>&lt;/p&gt;&lt;p&gt;&lt;img src="/static-img/PGyLGm-WgIaWSYui6n3vKgnshebT7_R3K9FALQTikdEJ8W2uhBZCP2-li-8PkIiTAsoCpl3jIjpR2gxqVyCY0RXe7LJi3ODmS7eOFOk9JXFOxFUiJdr9IL_f69zDsB8IYi5x4757Yc-dvabLypJOLNBxgZACE6PH5Q53S1b7EgSaATtJvrpW9K4bC2FRlXboNaMOIgmVTQjBU5zVTKZlYw.jpg"&gt;&lt;/p&gt;&lt;p&gt;</w:t>
      </w:r>
      <w:r>
        <w:rPr>
          <w:sz w:val="32"/>
          <w:szCs w:val="32"/>
        </w:rPr>
        <w:t>随着小姐姐不断用手捏自己的小兔兔，小家伙开始微微扭动它那柔软毛茸茸的小身体。在这种自然且又特别的拥抱中，小动物也能感觉到来自人类世界的一种安全感，这种感觉对于它们来说，就像是一种深层次的情感连接，让它们更加依赖于这位主人，而主人也因此更加珍惜起这些带给自己快乐的小生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孩子之间默契相融</w:t>
      </w:r>
      <w:r>
        <w:rPr>
          <w:sz w:val="32"/>
          <w:szCs w:val="32"/>
        </w:rPr>
        <w:t>&lt;/p&gt;&lt;p&gt;&lt;img src="/static-img/mToy3R4p8N9ugVB9XMo5-wnshebT7_R3K9FALQTikdEJ8W2uhBZCP2-li-8PkIiTAsoCpl3jIjpR2gxqVyCY0RXe7LJi3ODmS7eOFOk9JXFOxFUiJdr9IL_f69zDsB8IYi5x4757Yc-dvabLypJOLNBxgZACE6PH5Q53S1b7EgSaATtJvrpW9K4bC2FRlXboNaMOIgmVTQjBU5zVTKZlYw.jpg"&gt;&lt;/p&gt;&lt;p&gt;</w:t>
      </w:r>
      <w:r>
        <w:rPr>
          <w:sz w:val="32"/>
          <w:szCs w:val="32"/>
        </w:rPr>
        <w:t>此刻，在这个宁静而又充满爱意的地方，有一种特殊的人际关系正在形成。那就是孩子和宠物之间所产生的一种默契相融。他们不需要通过语言来沟通，却能以彼此共同参与生活中的点点滴滴，为对方带去无尽快乐和安慰。这一切都始于小姐姐用手捏自己的小兔回应，那是一段无法言说的故事，也是一个永恒的话题——关于人与动物之間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为了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会发现所有这些都是为了爱。在这里，有一个孩子，用她的方式表达出了对世界、对生命以及对那些能够给予她支持和陪伴者的热烈感情。而那个被抚摸、小心翼翼地被撫摸得精致毛发上的汗珠，也是在向整个世界宣告：即便是这样微不足道的事情，都值得珍惜，因为它们构成了我们生活中不可或缺的一部分。</w:t>
      </w:r>
      <w:r>
        <w:rPr>
          <w:sz w:val="32"/>
          <w:szCs w:val="32"/>
        </w:rPr>
        <w:t>&lt;/p&gt;&lt;p&gt;&lt;a href = "/doc/603031-</w:t>
      </w:r>
      <w:r>
        <w:rPr>
          <w:sz w:val="32"/>
          <w:szCs w:val="32"/>
        </w:rPr>
        <w:t>温暖的手触与柔软的毛茸茸小姐姐与她的小兔兔之间的无言交流</w:t>
      </w:r>
      <w:r>
        <w:rPr>
          <w:sz w:val="32"/>
          <w:szCs w:val="32"/>
        </w:rPr>
        <w:t>.doc" rel="alternate" download="603031-</w:t>
      </w:r>
      <w:r>
        <w:rPr>
          <w:sz w:val="32"/>
          <w:szCs w:val="32"/>
        </w:rPr>
        <w:t>温暖的手触与柔软的毛茸茸小姐姐与她的小兔兔之间的无言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