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解锁园艺秘密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全集：解锁园艺秘密的宝库</w:t>
      </w:r>
      <w:r>
        <w:rPr>
          <w:sz w:val="32"/>
          <w:szCs w:val="32"/>
        </w:rPr>
        <w:t>&lt;/p&gt;&lt;p&gt;&lt;img src="/static-img/CkJT2Cv_5a2hn6I3T-ksB7395uXkTh1e1IpKNmZHwCR82TVdUfllKx8HwSNKEOui.jpg"&gt;&lt;/p&gt;&lt;p&gt;</w:t>
      </w:r>
      <w:r>
        <w:rPr>
          <w:sz w:val="32"/>
          <w:szCs w:val="32"/>
        </w:rPr>
        <w:t>在现代园艺实践中，选择合适的种子对于提高植物的生长质量和产量至关重要。随着科学技术的进步，各种优质种子的开发与广泛应用已经成为推动农业发展的一个关键因素。而在这些优质种子中，李宗瑞种子全集无疑是园艺爱好者和专业农民不可多得的宝贵资源。</w:t>
      </w:r>
      <w:r>
        <w:rPr>
          <w:sz w:val="32"/>
          <w:szCs w:val="32"/>
        </w:rPr>
        <w:t>&lt;/p&gt;&lt;p&gt;</w:t>
      </w:r>
      <w:r>
        <w:rPr>
          <w:sz w:val="32"/>
          <w:szCs w:val="32"/>
        </w:rPr>
        <w:t>首先，李宗瑞品牌以其严格的品质控制而闻名。每一包出厂前的种子都经过了精心挑选、严格筛选，不仅保证了种子的纯度，还确保了它们能够满足不同地区和季节下的生长需求。在这个全集中，你可以找到各种各样的蔬菜、水果、花卉等各类植物用途丰富且品质上乘的高品系（</w:t>
      </w:r>
      <w:r>
        <w:rPr>
          <w:sz w:val="32"/>
          <w:szCs w:val="32"/>
        </w:rPr>
        <w:t>PVR</w:t>
      </w:r>
      <w:r>
        <w:rPr>
          <w:sz w:val="32"/>
          <w:szCs w:val="32"/>
        </w:rPr>
        <w:t>）或单克隆（</w:t>
      </w:r>
      <w:r>
        <w:rPr>
          <w:sz w:val="32"/>
          <w:szCs w:val="32"/>
        </w:rPr>
        <w:t>Clone</w:t>
      </w:r>
      <w:r>
        <w:rPr>
          <w:sz w:val="32"/>
          <w:szCs w:val="32"/>
        </w:rPr>
        <w:t>）培育物，这些都是通过专门的研究人员进行精细化育，并经过多年的观察测试后才确定为市场上销售的一部分。</w:t>
      </w:r>
      <w:r>
        <w:rPr>
          <w:sz w:val="32"/>
          <w:szCs w:val="32"/>
        </w:rPr>
        <w:t>&lt;/p&gt;&lt;p&gt;&lt;img src="/static-img/X0Rbyv96W-YacnaQEbQB77395uXkTh1e1IpKNmZHwCR82TVdUfllKx8HwSNKEOui.jpg"&gt;&lt;/p&gt;&lt;p&gt;</w:t>
      </w:r>
      <w:r>
        <w:rPr>
          <w:sz w:val="32"/>
          <w:szCs w:val="32"/>
        </w:rPr>
        <w:t>其次，全集中的每一种植物都配备有详尽的地理适宜性描述。这意味着，无论你身处哪个气候条件，都能找到最适合当地环境下生长所需的一系列特定的栽培材料。例如，对于热带地区，它们可能会提供耐高温、高湿度以及抗病虫害能力较强的大豆或者马铃薯，而对于寒冷地区，则可能推荐耐寒性强的小麦或大麦。此外，全集还包括了一系列适用于室内养护的小型植物，如盆栽花卉，这样即使是在没有充足户外空间的情况下，也能享受到绿色空间带来的美好。</w:t>
      </w:r>
      <w:r>
        <w:rPr>
          <w:sz w:val="32"/>
          <w:szCs w:val="32"/>
        </w:rPr>
        <w:t>&lt;/p&gt;&lt;p&gt;</w:t>
      </w:r>
      <w:r>
        <w:rPr>
          <w:sz w:val="32"/>
          <w:szCs w:val="32"/>
        </w:rPr>
        <w:t>再者，每一种植株都会附有详细的手工指导说明书，其中包含了从播籽到成熟阶段所有必要操作步骤，以及应注意的事项。这不仅帮助初学者更容易掌握正确的栽培方法，而且对于经验丰富但对新技术感兴趣的人士也是一份宝贵资料，可以不断学习并提升自己的技能水平。此外，全集还会定期更新最新研究成果，使得用户能够第一时间接触到行业前沿技术，为他们提供更多创新的解决方案。</w:t>
      </w:r>
      <w:r>
        <w:rPr>
          <w:sz w:val="32"/>
          <w:szCs w:val="32"/>
        </w:rPr>
        <w:t>&lt;/p&gt;&lt;p&gt;&lt;img src="/static-img/IGaWp142CaGRVSV38L2IEr395uXkTh1e1IpKNmZHwCR82TVdUfllKx8HwSNKEOui.jpg"&gt;&lt;/p&gt;&lt;p&gt;</w:t>
      </w:r>
      <w:r>
        <w:rPr>
          <w:sz w:val="32"/>
          <w:szCs w:val="32"/>
        </w:rPr>
        <w:t>此外，由于环境保护意识日益增强，全集特别注重推广可持续发展方式。其中涉及到的所有作物均被设计成具有良好的生物多样性支持力，同时也非常注重减少化学肥料和杀虫剂使用，以达到既实现高产又不伤害自然环境这一双赢目标。</w:t>
      </w:r>
      <w:r>
        <w:rPr>
          <w:sz w:val="32"/>
          <w:szCs w:val="32"/>
        </w:rPr>
        <w:t>&lt;/p&gt;&lt;p&gt;</w:t>
      </w:r>
      <w:r>
        <w:rPr>
          <w:sz w:val="32"/>
          <w:szCs w:val="32"/>
        </w:rPr>
        <w:t>最后，但绝非最不重要的是，该全集中所包含的大部分作物都拥有相关知识数据库供参考。通过查询这些建立起来的一套数据系统，可以快速获得关于该作物历史背景、遗传特征甚至近年来的突破性的信息，这对于那些希望深入了解某一具体植物及其潜力的科研人员来说是一个极大的收藏价值。</w:t>
      </w:r>
      <w:r>
        <w:rPr>
          <w:sz w:val="32"/>
          <w:szCs w:val="32"/>
        </w:rPr>
        <w:t>&lt;/p&gt;&lt;p&gt;&lt;img src="/static-img/GD263acw0aM1RMRJyIgdO7395uXkTh1e1IpKNmZHwCR82TVdUfllKx8HwSNKEOui.jpg"&gt;&lt;/p&gt;&lt;p&gt;</w:t>
      </w:r>
      <w:r>
        <w:rPr>
          <w:sz w:val="32"/>
          <w:szCs w:val="32"/>
        </w:rPr>
        <w:t>总之，李宗瑞种子全集就像一个巨大的智慧宝库，不仅为我们打开了解生命奥秘的大门，更是连接我们与自然之间桥梁上的坚固石砖。如果你想让你的家庭园丁生活更加精彩，或许现在就是加入这片由百万以上不同品種组成の“天地”时刻；如果你是一位梦想着将来开设自己的小规模农场，那么拥有一套这样的资源，将会是一个不可多得的心头好。</w:t>
      </w:r>
      <w:r>
        <w:rPr>
          <w:sz w:val="32"/>
          <w:szCs w:val="32"/>
        </w:rPr>
        <w:t>&lt;/p&gt;&lt;p&gt;&lt;a href = "/doc/603090-</w:t>
      </w:r>
      <w:r>
        <w:rPr>
          <w:sz w:val="32"/>
          <w:szCs w:val="32"/>
        </w:rPr>
        <w:t>李宗瑞种子全集解锁园艺秘密的宝库</w:t>
      </w:r>
      <w:r>
        <w:rPr>
          <w:sz w:val="32"/>
          <w:szCs w:val="32"/>
        </w:rPr>
        <w:t>.doc" rel="alternate" download="603090-</w:t>
      </w:r>
      <w:r>
        <w:rPr>
          <w:sz w:val="32"/>
          <w:szCs w:val="32"/>
        </w:rPr>
        <w:t>李宗瑞种子全集解锁园艺秘密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