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宇宙的起源与银河第一纪元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过去，宇宙中曾经存在过一个被称为“银河第一纪元”的时期，这个时期标志着宇宙从无序到有序，从混沌到秩序的转变。科学家们通过对星系和恒星分布的研究，推断出这个时代可能发生了许多重要事件，它们塑造了今天我们看到的大型结构。</w:t>
      </w:r>
      <w:r>
        <w:rPr>
          <w:sz w:val="32"/>
          <w:szCs w:val="32"/>
        </w:rPr>
        <w:t>&lt;/p&gt;&lt;p&gt;&lt;img src="/static-img/gbGdAxzdCb6FcbJReNS_VkfUiP6aG9IqfPc9oaVU0XmoYHFObZlZ3DJKBWvQh_33.png"&gt;&lt;/p&gt;&lt;p&gt;</w:t>
      </w:r>
      <w:r>
        <w:rPr>
          <w:sz w:val="32"/>
          <w:szCs w:val="32"/>
        </w:rPr>
        <w:t>首先，在银河第一纪元初期，宇宙中的物质主要由原子云组成，这些原子云随着时间的推移开始聚集形成大规模的气体团。在这些气体团中，一些区域由于质量更大的中心而开始收缩，最终演化成为恒星。这些恒星是当时宇宙能量输出最强烈的地方，它们通过核融合释放出了大量光和热，为周围环境提供了温暖和照明。</w:t>
      </w:r>
      <w:r>
        <w:rPr>
          <w:sz w:val="32"/>
          <w:szCs w:val="32"/>
        </w:rPr>
        <w:t>&lt;/p&gt;&lt;p&gt;</w:t>
      </w:r>
      <w:r>
        <w:rPr>
          <w:sz w:val="32"/>
          <w:szCs w:val="32"/>
        </w:rPr>
        <w:t>其次，与我们现在所知不同的是，那个时候没有像今天这样的巨大黑洞，它们并不是那个时代形成的一部分。相反，那个时代可能存在了一种特殊类型的小型黑洞，它们与其他天体相比要小得多，但它们对于理解早期宇宙至关重要。这类小黑洞可以帮助解释一些现存天文观测无法解释的问题，比如早期恒星如何产生金属，并且如何影响周围环境。</w:t>
      </w:r>
      <w:r>
        <w:rPr>
          <w:sz w:val="32"/>
          <w:szCs w:val="32"/>
        </w:rPr>
        <w:t>&lt;/p&gt;&lt;p&gt;&lt;img src="/static-img/bpwM7IZyjJolxxBb9kSthEfUiP6aG9IqfPc9oaVU0XnSMaR5qRsuHOSvvAyeTgG_PPKxQBlOdE1W4wkzCCEXOsiV4w7Xjm91cgfjogupN-CWBWf0tQuGa487jbh9SUpnW1DIbrqnOJSWrTGEWbEmSeB9iKjm4edn4qJUixDFwNT90ShMSuDr04B6M0Dt8AIr.png"&gt;&lt;/p&gt;&lt;p&gt;</w:t>
      </w:r>
      <w:r>
        <w:rPr>
          <w:sz w:val="32"/>
          <w:szCs w:val="32"/>
        </w:rPr>
        <w:t>再者，银河第一纪元期间，我们认为可能还有一种未知形式或粒子存在于宇宙中，这些粒子目前尚未被现代物理学完全理解。它们在那一时段扮演了关键角色，有助于引导物质聚集形成最初的大规模结构。如果这种假设得到证实，将会对我们的整个人类知识体系带来革命性改变。</w:t>
      </w:r>
      <w:r>
        <w:rPr>
          <w:sz w:val="32"/>
          <w:szCs w:val="32"/>
        </w:rPr>
        <w:t>&lt;/p&gt;&lt;p&gt;</w:t>
      </w:r>
      <w:r>
        <w:rPr>
          <w:sz w:val="32"/>
          <w:szCs w:val="32"/>
        </w:rPr>
        <w:t>此外，在那个古老而神秘的年代，还有一个关于时间本身的问题需要探讨：是否存在一种更加基本、不受当前物理理论束缚的情感或意识状态？如果答案是肯定的，那么它将极大地扩展我们的认知界限，使我们能够更好地理解那些超越我们日常经验范围的事物，如灵魂之旅或前世今生等哲学概念。</w:t>
      </w:r>
      <w:r>
        <w:rPr>
          <w:sz w:val="32"/>
          <w:szCs w:val="32"/>
        </w:rPr>
        <w:t>&lt;/p&gt;&lt;p&gt;&lt;img src="/static-img/F_aOL9DaXT2lyht3vgurvUfUiP6aG9IqfPc9oaVU0XnSMaR5qRsuHOSvvAyeTgG_PPKxQBlOdE1W4wkzCCEXOsiV4w7Xjm91cgfjogupN-CWBWf0tQuGa487jbh9SUpnW1DIbrqnOJSWrTGEWbEmSeB9iKjm4edn4qJUixDFwNT90ShMSuDr04B6M0Dt8AIr.jpg"&gt;&lt;/p&gt;&lt;p&gt;</w:t>
      </w:r>
      <w:r>
        <w:rPr>
          <w:sz w:val="32"/>
          <w:szCs w:val="32"/>
        </w:rPr>
        <w:t>最后，当谈及银河第一纪元，我们必须提及那里的生命形式究竟是什么样子，以及它们是如何适应那个充满危险但也充满机会的地球上出现生物那样复杂和多样化的情况。虽然这仍然是一个开放性的问题，但科学家们已经发现了一些迹象表明，那个时代在地球上至少出现过某种形式简单生命活动，对未来寻找外太空生命具有启发意义。</w:t>
      </w:r>
      <w:r>
        <w:rPr>
          <w:sz w:val="32"/>
          <w:szCs w:val="32"/>
        </w:rPr>
        <w:t>&lt;/p&gt;&lt;p&gt;</w:t>
      </w:r>
      <w:r>
        <w:rPr>
          <w:sz w:val="32"/>
          <w:szCs w:val="32"/>
        </w:rPr>
        <w:t>总结来说，银河第一纪元不仅仅是一个历史阶段，更是一系列深奥难解的问题背后的答案。而解决这些谜题，不仅能让人类获得新的知识，也将开启一次跨越整个世界观念层面的新征程。</w:t>
      </w:r>
      <w:r>
        <w:rPr>
          <w:sz w:val="32"/>
          <w:szCs w:val="32"/>
        </w:rPr>
        <w:t>&lt;/p&gt;&lt;p&gt;&lt;img src="/static-img/OstE0jKJFf5Fg-EsaVPlGkfUiP6aG9IqfPc9oaVU0XnSMaR5qRsuHOSvvAyeTgG_PPKxQBlOdE1W4wkzCCEXOsiV4w7Xjm91cgfjogupN-CWBWf0tQuGa487jbh9SUpnW1DIbrqnOJSWrTGEWbEmSeB9iKjm4edn4qJUixDFwNT90ShMSuDr04B6M0Dt8AIr.jpg"&gt;&lt;/p&gt;&lt;p&gt;&lt;a href = "/doc/603226-</w:t>
      </w:r>
      <w:r>
        <w:rPr>
          <w:sz w:val="32"/>
          <w:szCs w:val="32"/>
        </w:rPr>
        <w:t>宇宙的起源与银河第一纪元的秘密</w:t>
      </w:r>
      <w:r>
        <w:rPr>
          <w:sz w:val="32"/>
          <w:szCs w:val="32"/>
        </w:rPr>
        <w:t>.doc" rel="alternate" download="603226-</w:t>
      </w:r>
      <w:r>
        <w:rPr>
          <w:sz w:val="32"/>
          <w:szCs w:val="32"/>
        </w:rPr>
        <w:t>宇宙的起源与银河第一纪元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