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源山村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源山村，一个隐匿在深邃森林中的古老村落，它以其独特的自然风光和丰富的人文景观而闻名遐迩。这里不仅有着一望无际的田野，还隐藏着许多未被发掘的秘密，其中最为人称道的是那座位于村庄边缘的秘密花园。</w:t>
      </w:r>
      <w:r>
        <w:rPr>
          <w:sz w:val="32"/>
          <w:szCs w:val="32"/>
        </w:rPr>
        <w:t>&lt;/p&gt;&lt;p&gt;&lt;img src="/static-img/xuFXFTPITD64O9xBSbLYeIvocifsfjHJAZNPE0-hA77SnAZ5tOWIhsVHs_5pMFGU.jpg"&gt;&lt;/p&gt;&lt;p&gt;</w:t>
      </w:r>
      <w:r>
        <w:rPr>
          <w:sz w:val="32"/>
          <w:szCs w:val="32"/>
        </w:rPr>
        <w:t>花园之门</w:t>
      </w:r>
      <w:r>
        <w:rPr>
          <w:sz w:val="32"/>
          <w:szCs w:val="32"/>
        </w:rPr>
        <w:t>&lt;/p&gt;&lt;p&gt;</w:t>
      </w:r>
      <w:r>
        <w:rPr>
          <w:sz w:val="32"/>
          <w:szCs w:val="32"/>
        </w:rPr>
        <w:t>从外面看去，这片土地似乎并无特别之处，但只要你知道了它存在，你就能发现入口。花园的大门由两株古老的大树构成，其间嵌入一块刻满符号的小石板，只要按下正确顺序，那些石板就会缓缓打开，露出一条蜿蜒曲折的小径。这是进入秘密花园的唯一途径。</w:t>
      </w:r>
      <w:r>
        <w:rPr>
          <w:sz w:val="32"/>
          <w:szCs w:val="32"/>
        </w:rPr>
        <w:t>&lt;/p&gt;&lt;p&gt;&lt;img src="/static-img/wbLhEXXroWfK3rDsQm3OFovocifsfjHJAZNPE0-hA75NLDA5_rlHvi9a8CFPzN8i_ZDe7ii6yLJHxWnnWv4LhiTRCZljbe3_EypmU0dbsB29Eb-3WWvkKsvipXqAg1ZpAz6fkO4Z47SKLF4WAZromo28uI1orvQErVxvUf4aqQv4XNon6MK-dVxHp7c6a5nsgZfXJFWzvaGhl1WDX3OCiA.jpg"&gt;&lt;/p&gt;&lt;p&gt;</w:t>
      </w:r>
      <w:r>
        <w:rPr>
          <w:sz w:val="32"/>
          <w:szCs w:val="32"/>
        </w:rPr>
        <w:t>精致布局</w:t>
      </w:r>
      <w:r>
        <w:rPr>
          <w:sz w:val="32"/>
          <w:szCs w:val="32"/>
        </w:rPr>
        <w:t>&lt;/p&gt;&lt;p&gt;</w:t>
      </w:r>
      <w:r>
        <w:rPr>
          <w:sz w:val="32"/>
          <w:szCs w:val="32"/>
        </w:rPr>
        <w:t>小径两旁种植着各种各样的植物，有灌木丛、草本植物，还有零星分布的一些果树。大部分都是珍稀品种，不仅美观，而且散发出阵阵清新的香味，让人仿佛置身于一个梦幻世界。在这片区域内，每一种植物都经过精心挑选与布局，形成了一幅生动多变的地理画卷。</w:t>
      </w:r>
      <w:r>
        <w:rPr>
          <w:sz w:val="32"/>
          <w:szCs w:val="32"/>
        </w:rPr>
        <w:t>&lt;/p&gt;&lt;p&gt;&lt;img src="/static-img/z1CZj8-4f56FP_7Hh4UA-YvocifsfjHJAZNPE0-hA75NLDA5_rlHvi9a8CFPzN8i_ZDe7ii6yLJHxWnnWv4LhiTRCZljbe3_EypmU0dbsB29Eb-3WWvkKsvipXqAg1ZpAz6fkO4Z47SKLF4WAZromo28uI1orvQErVxvUf4aqQv4XNon6MK-dVxHp7c6a5nsgZfXJFWzvaGhl1WDX3OCiA.jpg"&gt;&lt;/p&gt;&lt;p&gt;</w:t>
      </w:r>
      <w:r>
        <w:rPr>
          <w:sz w:val="32"/>
          <w:szCs w:val="32"/>
        </w:rPr>
        <w:t>水景设计</w:t>
      </w:r>
      <w:r>
        <w:rPr>
          <w:sz w:val="32"/>
          <w:szCs w:val="32"/>
        </w:rPr>
        <w:t>&lt;/p&gt;&lt;p&gt;</w:t>
      </w:r>
      <w:r>
        <w:rPr>
          <w:sz w:val="32"/>
          <w:szCs w:val="32"/>
        </w:rPr>
        <w:t>随着小路前行，最终会抵达一片清澈见底的小湖泊。那里的水域宽阔宁静，是鸟儿栖息的地方，也是游鱼嬉戏的地方。湖中央有一座精巧的手工雕塑，一群鸭子围绕其中游弋，看似随时准备跳上雕塑来回游玩。这一切都展示了造访者对自然美景细致关注以及对艺术表现力的尊重和追求。</w:t>
      </w:r>
      <w:r>
        <w:rPr>
          <w:sz w:val="32"/>
          <w:szCs w:val="32"/>
        </w:rPr>
        <w:t>&lt;/p&gt;&lt;p&gt;&lt;img src="/static-img/_66oz51fbm2_4fYHbZG91IvocifsfjHJAZNPE0-hA75NLDA5_rlHvi9a8CFPzN8i_ZDe7ii6yLJHxWnnWv4LhiTRCZljbe3_EypmU0dbsB29Eb-3WWvkKsvipXqAg1ZpAz6fkO4Z47SKLF4WAZromo28uI1orvQErVxvUf4aqQv4XNon6MK-dVxHp7c6a5nsgZfXJFWzvaGhl1WDX3OCiA.png"&gt;&lt;/p&gt;&lt;p&gt;</w:t>
      </w:r>
      <w:r>
        <w:rPr>
          <w:sz w:val="32"/>
          <w:szCs w:val="32"/>
        </w:rPr>
        <w:t>古老建筑遗迹</w:t>
      </w:r>
      <w:r>
        <w:rPr>
          <w:sz w:val="32"/>
          <w:szCs w:val="32"/>
        </w:rPr>
        <w:t>&lt;/p&gt;&lt;p&gt;</w:t>
      </w:r>
      <w:r>
        <w:rPr>
          <w:sz w:val="32"/>
          <w:szCs w:val="32"/>
        </w:rPr>
        <w:t>沿湖岸向北走，便会看到几排保存完好的古代建筑物，这些曾经是某个家族或贵族成员私家宅邸，如今却成了现在这个神奇地方的一部分。这些建筑物虽已年久失修，但依然能够感受到它们曾经繁华过往的情趣，每一次踏进其中，都仿佛穿越回历史的一个角落，感受那些时代人们生活的情趣与风貌。</w:t>
      </w:r>
      <w:r>
        <w:rPr>
          <w:sz w:val="32"/>
          <w:szCs w:val="32"/>
        </w:rPr>
        <w:t>&lt;/p&gt;&lt;p&gt;&lt;img src="/static-img/r3tp91mw_Pc_eAj1zGY-WYvocifsfjHJAZNPE0-hA75NLDA5_rlHvi9a8CFPzN8i_ZDe7ii6yLJHxWnnWv4LhiTRCZljbe3_EypmU0dbsB29Eb-3WWvkKsvipXqAg1ZpAz6fkO4Z47SKLF4WAZromo28uI1orvQErVxvUf4aqQv4XNon6MK-dVxHp7c6a5nsgZfXJFWzvaGhl1WDX3OCiA.png"&gt;&lt;/p&gt;&lt;p&gt;</w:t>
      </w:r>
      <w:r>
        <w:rPr>
          <w:sz w:val="32"/>
          <w:szCs w:val="32"/>
        </w:rPr>
        <w:t>秘密空间探索</w:t>
      </w:r>
      <w:r>
        <w:rPr>
          <w:sz w:val="32"/>
          <w:szCs w:val="32"/>
        </w:rPr>
        <w:t>&lt;/p&gt;&lt;p&gt;</w:t>
      </w:r>
      <w:r>
        <w:rPr>
          <w:sz w:val="32"/>
          <w:szCs w:val="32"/>
        </w:rPr>
        <w:t>在这些古老建筑中还有几个较为隐蔽的地方，比如地下室或者后院，那里藏有许多书籍、工具以及一些可以帮助研究者了解当地历史文化的手稿等。在这里，可以通过解读这些资料来揭开桃源山村过去的事情，从而更好地理解这个地方及其居民们的心情和行为模式。</w:t>
      </w:r>
      <w:r>
        <w:rPr>
          <w:sz w:val="32"/>
          <w:szCs w:val="32"/>
        </w:rPr>
        <w:t>&lt;/p&gt;&lt;p&gt;</w:t>
      </w:r>
      <w:r>
        <w:rPr>
          <w:sz w:val="32"/>
          <w:szCs w:val="32"/>
        </w:rPr>
        <w:t>生态保护意识</w:t>
      </w:r>
      <w:r>
        <w:rPr>
          <w:sz w:val="32"/>
          <w:szCs w:val="32"/>
        </w:rPr>
        <w:t>&lt;/p&gt;&lt;p&gt;</w:t>
      </w:r>
      <w:r>
        <w:rPr>
          <w:sz w:val="32"/>
          <w:szCs w:val="32"/>
        </w:rPr>
        <w:t>尽管桃源山村隐藏了这样一个迷人的秘境，但同时也体现出其对于环境保护意识极强。在整备此处之前，无论是在采摘植物还是建造结构时，都严格遵守环保法规，并且进行了大量植树绿化工作，以确保周围环境保持原有的生态平衡。因此，即使是一个如此迷人的地点，也不会因为人类活动而影响到自然界，使得这种完美结合成为所有参观者的共同收获之一。</w:t>
      </w:r>
      <w:r>
        <w:rPr>
          <w:sz w:val="32"/>
          <w:szCs w:val="32"/>
        </w:rPr>
        <w:t>&lt;/p&gt;&lt;p&gt;&lt;a href = "/doc/603230-</w:t>
      </w:r>
      <w:r>
        <w:rPr>
          <w:sz w:val="32"/>
          <w:szCs w:val="32"/>
        </w:rPr>
        <w:t>桃源山村的秘密花园</w:t>
      </w:r>
      <w:r>
        <w:rPr>
          <w:sz w:val="32"/>
          <w:szCs w:val="32"/>
        </w:rPr>
        <w:t>.doc" rel="alternate" download="603230-</w:t>
      </w:r>
      <w:r>
        <w:rPr>
          <w:sz w:val="32"/>
          <w:szCs w:val="32"/>
        </w:rPr>
        <w:t>桃源山村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