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幽梦奇遇聊斋志异中的超自然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梦奇遇：聊斋志异中的超自然现象</w:t>
      </w:r>
      <w:r>
        <w:rPr>
          <w:sz w:val="32"/>
          <w:szCs w:val="32"/>
        </w:rPr>
        <w:t>&lt;/p&gt;&lt;p&gt;&lt;img src="/static-img/3bF2cChGZnMjgmSnZ0YPvmhP8Z8uNL9u3VxsU4yMOGQ1BWEVwsfd_avbq3Sed8sK.jpg"&gt;&lt;/p&gt;&lt;p&gt;</w:t>
      </w:r>
      <w:r>
        <w:rPr>
          <w:sz w:val="32"/>
          <w:szCs w:val="32"/>
        </w:rPr>
        <w:t>在中国古代文学中，聊斋志异是清代作家蒲松龄所著的一部短篇小说集。这部作品以其独特的幽默风格和丰富的想象力，讲述了许多关于鬼神、妖精等超自然现象的故事。以下是一些与《聊斋志异》相关的真实案例，以及这些故事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“狐仙”的典型案例。在《聊斋志异》中，有一则名为《花影》的故事。主人公张师道因一次偶然机会得到了一个女人的画像，这个女人竟然是一个狐仙。这个狐仙原是一位美丽女子，但因为有过不轨行为，被变成狐狸精。但她仍旧保持着人类的情感和智慧，对张师道产生了强烈的情感纠葛。</w:t>
      </w:r>
      <w:r>
        <w:rPr>
          <w:sz w:val="32"/>
          <w:szCs w:val="32"/>
        </w:rPr>
        <w:t>&lt;/p&gt;&lt;p&gt;&lt;img src="/static-img/iHeZThp3Ebz8dlTx9trIemhP8Z8uNL9u3VxsU4yMOGS3n1i0XS-LrBfNHLg93eMab5ow4m_Re01dH-lOTrECrQC4xUZ0vBNSHWOMwCgCx8G-1z4-0LV09BfQOxnfJOPjmOWJZNoWwZkkzvF3pLhmZD9q1Q7KLT581vqYQ2SypW-HlAu-iAF8hciVz0pnIW-oIA77CcsjayMxaPhd91Ooeg.jpg"&gt;&lt;/p&gt;&lt;p&gt;</w:t>
      </w:r>
      <w:r>
        <w:rPr>
          <w:sz w:val="32"/>
          <w:szCs w:val="32"/>
        </w:rPr>
        <w:t>这种类型的故事在历史上并不罕见。在当时社会，人们对于未知事物充满好奇，同时也存在恐惧。因此，将超自然元素融入日常生活，不仅能够解释一些难以理解的事情，也能够让人们在面对不可思议的情况时寻找到心理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再看一个关于“阴阳界”的典型案例。在《聊斋志异》中，有一则名为《乌啼》的故事。主人公李进夜里听到窗外猫叫声异常频繁，他感到非常不安，最终发现这是一只被邪灵附体的猫。而后，他通过烧香祭拜才将邪灵赶走。</w:t>
      </w:r>
      <w:r>
        <w:rPr>
          <w:sz w:val="32"/>
          <w:szCs w:val="32"/>
        </w:rPr>
        <w:t>&lt;/p&gt;&lt;p&gt;&lt;img src="/static-img/yzzAmy4FyzXMxqKF1uh-t2hP8Z8uNL9u3VxsU4yMOGS3n1i0XS-LrBfNHLg93eMab5ow4m_Re01dH-lOTrECrQC4xUZ0vBNSHWOMwCgCx8G-1z4-0LV09BfQOxnfJOPjmOWJZNoWwZkkzvF3pLhmZD9q1Q7KLT581vqYQ2SypW-HlAu-iAF8hciVz0pnIW-oIA77CcsjayMxaPhd91Ooeg.jpg"&gt;&lt;/p&gt;&lt;p&gt;</w:t>
      </w:r>
      <w:r>
        <w:rPr>
          <w:sz w:val="32"/>
          <w:szCs w:val="32"/>
        </w:rPr>
        <w:t>类似这样的故事，在传统文化中普遍存在，它们往往反映了人对生死之间界限不明确的心理状态，以及对于超自然力量的敬畏之情。此外，这些故事也常常带有一定的教育意义，比如提醒人们要尊重生命，要珍惜人间幸福，不要轻易触犯天意，以免遭受灾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各种奇幻事件，无论是人物如何巧妙地应对还是结局如何揭晓，都充满了深刻的人文关怀和哲学思考。这本书不仅展示了作者蒲松龄非凡的想象力，更向我们展示了一种特殊时代人民对于超自然现象理解和处理方式，是一种文化瑰宝，也是研究中国古代民俗信仰的一个重要文献资料来源。</w:t>
      </w:r>
      <w:r>
        <w:rPr>
          <w:sz w:val="32"/>
          <w:szCs w:val="32"/>
        </w:rPr>
        <w:t>&lt;/p&gt;&lt;p&gt;&lt;img src="/static-img/9CTfloG4NPceNfhf5-GfKWhP8Z8uNL9u3VxsU4yMOGS3n1i0XS-LrBfNHLg93eMab5ow4m_Re01dH-lOTrECrQC4xUZ0vBNSHWOMwCgCx8G-1z4-0LV09BfQOxnfJOPjmOWJZNoWwZkkzvF3pLhmZD9q1Q7KLT581vqYQ2SypW-HlAu-iAF8hciVz0pnIW-oIA77CcsjayMxaPhd91Ooeg.jpg"&gt;&lt;/p&gt;&lt;p&gt;&lt;a href = "/doc/603264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幽梦奇遇聊斋志异中的超自然现象</w:t>
      </w:r>
      <w:r>
        <w:rPr>
          <w:sz w:val="32"/>
          <w:szCs w:val="32"/>
        </w:rPr>
        <w:t>.doc" rel="alternate" download="603264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幽梦奇遇聊斋志异中的超自然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