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往昔二零零八年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年的春天，阳光明媚，万物复苏。我正处于青春的巅峰期，那是一个充满希望和梦想的时刻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个转折点，也是人生旅途中的一段美好回忆。</w:t>
      </w:r>
      <w:r>
        <w:rPr>
          <w:sz w:val="32"/>
          <w:szCs w:val="32"/>
        </w:rPr>
        <w:t>&lt;/p&gt;&lt;p&gt;&lt;img src="/static-img/FK_PZrZTE93QJdNIzHdop7395uXkTh1e1IpKNmZHwCR82TVdUfllKx8HwSNKEOui.jpg"&gt;&lt;/p&gt;&lt;p&gt;</w:t>
      </w:r>
      <w:r>
        <w:rPr>
          <w:sz w:val="32"/>
          <w:szCs w:val="32"/>
        </w:rPr>
        <w:t>首先，在那个年头，我开始了自己的职业生涯。在一家小有名气的公司找到了一份工作，这是我人生的第一次正式就业。虽然职位不高，但我却在这里学会了很多关于职场的知识，比如如何与同事沟通、如何管理时间以及如何处理工作中的压力。这一切对我的成长都有着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也是学习新技能的时候。那时候，一些新的技术正在迅速发展，如智能手机和社交媒体等。我意识到这些工具将会改变我们的生活方式，所以我决定自己去掌握它们。通过不断地学习和实践，我逐渐成为了一名熟练的人际网络营销专家，这对于未来打下了坚实的基础。</w:t>
      </w:r>
      <w:r>
        <w:rPr>
          <w:sz w:val="32"/>
          <w:szCs w:val="32"/>
        </w:rPr>
        <w:t>&lt;/p&gt;&lt;p&gt;&lt;img src="/static-img/YTrK8emMZ2du__xY4ujt87395uXkTh1e1IpKNmZHwCR82TVdUfllKx8HwSNKEOui.jpg"&gt;&lt;/p&gt;&lt;p&gt;</w:t>
      </w:r>
      <w:r>
        <w:rPr>
          <w:sz w:val="32"/>
          <w:szCs w:val="32"/>
        </w:rPr>
        <w:t>再者，随着年龄增长，我也开始关注健康问题。那一年，我加入了一支跑步俱乐部，每天清晨跑步锻炼身体，对身心都有很好的益处。此外，我还尝试了素食饮食，从而提高了自己的营养摄入水平。这一切都是为了更好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娱乐方面，那一年我也进行了一些尝试。我参加了一些艺术展览，看过一些电影，还读过几本书。这让我从日常生活中获得了更多的心灵慰藉，让我的世界变得更加丰富多彩。</w:t>
      </w:r>
      <w:r>
        <w:rPr>
          <w:sz w:val="32"/>
          <w:szCs w:val="32"/>
        </w:rPr>
        <w:t>&lt;/p&gt;&lt;p&gt;&lt;img src="/static-img/0w1yCPwqMa_8QdfSWSYuyb395uXkTh1e1IpKNmZHwCR82TVdUfllKx8HwSNKEOui.jpg"&gt;&lt;/p&gt;&lt;p&gt;</w:t>
      </w:r>
      <w:r>
        <w:rPr>
          <w:sz w:val="32"/>
          <w:szCs w:val="32"/>
        </w:rPr>
        <w:t>最后，在个人关系上，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也是一段特殊时期。我结识了许多志同道合的小伙伴们，我们一起分享彼此的经历，无论是在酒吧还是在咖啡馆，都能找到共同的话题。这种友谊给我带来了无尽的快乐，并且帮助我建立起一个广泛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是一年里充满变化和成长的一年，它为我开启了解决问题、适应新环境以及追求个人的道路提供了宝贵经验。而这些经历，将永远是我人生旅途中不可或缺的一部分。</w:t>
      </w:r>
      <w:r>
        <w:rPr>
          <w:sz w:val="32"/>
          <w:szCs w:val="32"/>
        </w:rPr>
        <w:t>&lt;/p&gt;&lt;p&gt;&lt;img src="/static-img/ByW2XDInrj0oL_G0YPl2gr395uXkTh1e1IpKNmZHwCR82TVdUfllKx8HwSNKEOui.jpg"&gt;&lt;/p&gt;&lt;p&gt;&lt;a href = "/doc/603311-</w:t>
      </w:r>
      <w:r>
        <w:rPr>
          <w:sz w:val="32"/>
          <w:szCs w:val="32"/>
        </w:rPr>
        <w:t>回忆往昔二零零八年的我</w:t>
      </w:r>
      <w:r>
        <w:rPr>
          <w:sz w:val="32"/>
          <w:szCs w:val="32"/>
        </w:rPr>
        <w:t>.doc" rel="alternate" download="603311-</w:t>
      </w:r>
      <w:r>
        <w:rPr>
          <w:sz w:val="32"/>
          <w:szCs w:val="32"/>
        </w:rPr>
        <w:t>回忆往昔二零零八年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