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爱成婚傅先生宠妻无度我如何让傅先生迷失在我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丽质，总能吸引一大片人的目光。而我，也许不算是特别出众，但有一个秘密武器——我的魅力。从小到大，我就学会了如何用我的笑容和眼神诱惑着周围的人。</w:t>
      </w:r>
      <w:r>
        <w:rPr>
          <w:sz w:val="32"/>
          <w:szCs w:val="32"/>
        </w:rPr>
        <w:t>&lt;/p&gt;&lt;p&gt;&lt;img src="/static-img/xeue1kdEHFpwSm-CrorVZ9wJzXhmmJJ2_ho3opAkwCgBT7D5fWqkNz02iT8g_QhR.jpg"&gt;&lt;/p&gt;&lt;p&gt;</w:t>
      </w:r>
      <w:r>
        <w:rPr>
          <w:sz w:val="32"/>
          <w:szCs w:val="32"/>
        </w:rPr>
        <w:t>我遇见傅先生是在一个风和日丽的下午，我们通过朋友认识，那时候他正处于人生的巅峰，他的成功让很多女人都垂涎三尺。但当他遇见了我时，仿佛整个世界都静止了，他被我的存在所吸引，就像磁铁吸住金属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识不过是一场偶然的邂逅，但很快就演变成了深刻的情感纽带。我开始注意他的习惯，从他的喜欢的小店开始，不断地送去一些小礼物，让他感觉到我的关心。每次看到他面露喜悦的时候，我都会感到无比的满足，因为这就是爱情游戏中的策略之一——让对方感受到你的存在和对他的宠爱。</w:t>
      </w:r>
      <w:r>
        <w:rPr>
          <w:sz w:val="32"/>
          <w:szCs w:val="32"/>
        </w:rPr>
        <w:t>&lt;/p&gt;&lt;p&gt;&lt;img src="/static-img/EzCI2Jf6V0S-q-qaO0mRxtwJzXhmmJJ2_ho3opAkwChCvxHCxgKOH_-gWM0oANn9Di8RDtTzkdRu9pnHgGlGlv54mYgO1O6Y18AYnfRM7Zbb7wuA3pp6xmyr7_rJvTbWeKwwDN8aCXUWUlT8LM-QmQPxtImeywES-hmLPy8lBQofiHO31YyyLQ443FZ7W3bqPuxPu25NCVvI5GgFO_ExVg.jpg"&gt;&lt;/p&gt;&lt;p&gt;</w:t>
      </w:r>
      <w:r>
        <w:rPr>
          <w:sz w:val="32"/>
          <w:szCs w:val="32"/>
        </w:rPr>
        <w:t>慢慢地，我们之间的情愫越来越浓厚，最终我们走到了婚姻的大殿前。我知道，这只是故事的一部分，真正的挑战还在后头。在婚后的日子里，我更加努力地去理解傅先生，每一次笑容都是对他的鼓励，每一次拥抱都是对爱情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宠妻无度，是因为我始终没有忘记那份最初的诱惑和追求。他开始更多地参与到家庭生活中来，无论是我需要什么样的装饰品还是想要去哪里的旅行，他都会第一时间出现，并且总是给我惊喜。</w:t>
      </w:r>
      <w:r>
        <w:rPr>
          <w:sz w:val="32"/>
          <w:szCs w:val="32"/>
        </w:rPr>
        <w:t>&lt;/p&gt;&lt;p&gt;&lt;img src="/static-img/TtmWH-yLV_IKZmkUT9ve9NwJzXhmmJJ2_ho3opAkwChCvxHCxgKOH_-gWM0oANn9Di8RDtTzkdRu9pnHgGlGlv54mYgO1O6Y18AYnfRM7Zbb7wuA3pp6xmyr7_rJvTbWeKwwDN8aCXUWUlT8LM-QmQPxtImeywES-hmLPy8lBQofiHO31YyyLQ443FZ7W3bqPuxPu25NCVvI5GgFO_ExVg.jpg"&gt;&lt;/p&gt;&lt;p&gt;</w:t>
      </w:r>
      <w:r>
        <w:rPr>
          <w:sz w:val="32"/>
          <w:szCs w:val="32"/>
        </w:rPr>
        <w:t>现在，当人们提起我们的关系时，他们会说：“她是一个能够诱爱成婚、守护良缘、让傅先生宠妻如同珍宝般珍视的人。”也许有些地方夸张了一点，但是对于我来说，这一切都是值得继续探索和完善的事情，因为只有这样，我才能做得更好，让我们的爱情永远绚烂多彩。</w:t>
      </w:r>
      <w:r>
        <w:rPr>
          <w:sz w:val="32"/>
          <w:szCs w:val="32"/>
        </w:rPr>
        <w:t>&lt;/p&gt;&lt;p&gt;&lt;a href = "/doc/603341-</w:t>
      </w:r>
      <w:r>
        <w:rPr>
          <w:sz w:val="32"/>
          <w:szCs w:val="32"/>
        </w:rPr>
        <w:t>诱爱成婚傅先生宠妻无度我如何让傅先生迷失在我的怀抱</w:t>
      </w:r>
      <w:r>
        <w:rPr>
          <w:sz w:val="32"/>
          <w:szCs w:val="32"/>
        </w:rPr>
        <w:t>.doc" rel="alternate" download="603341-</w:t>
      </w:r>
      <w:r>
        <w:rPr>
          <w:sz w:val="32"/>
          <w:szCs w:val="32"/>
        </w:rPr>
        <w:t>诱爱成婚傅先生宠妻无度我如何让傅先生迷失在我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