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吃下啃奇妙食物互动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上吃下啃：奇妙食物互动的美妙瞬间》</w:t>
      </w:r>
      <w:r>
        <w:rPr>
          <w:sz w:val="32"/>
          <w:szCs w:val="32"/>
        </w:rPr>
        <w:t>&lt;/p&gt;&lt;p&gt;&lt;img src="/static-img/D7UoiIrTQAywujQ6vi6YrtZmHLJjvOUdT8klno9FopGCkl4-d676t3FbHQFD8oaY.jpg"&gt;&lt;/p&gt;&lt;p&gt;</w:t>
      </w:r>
      <w:r>
        <w:rPr>
          <w:sz w:val="32"/>
          <w:szCs w:val="32"/>
        </w:rPr>
        <w:t>在这个充满科技与创意的时代，网络视频平台上出现了一种新颖而又富有趣味性的内容形式——“一个上面吃一个下吃视频”。这种视频通常是指两个或多个不同形状、大小甚至种类的食物被放置在同一平面上，一边是“上”的食物，另一边则是“下”的食物。它们之间似乎存在一种神秘的吸引力，不仅能够让人忍不住想探究背后的科学原理，还能带来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找寻一些例子。比如，在烹饪节目中，你可能会看到一盘热气腾腾的炒饭旁边摆着一个大碗汤羹。当你仔细观察时，你会发现尽管这两样东西看起来很难共处，但它们却能和谐地并存。这就好比生活中的很多问题，只要我们用心去理解和适应，就能找到解决之道。</w:t>
      </w:r>
      <w:r>
        <w:rPr>
          <w:sz w:val="32"/>
          <w:szCs w:val="32"/>
        </w:rPr>
        <w:t>&lt;/p&gt;&lt;p&gt;&lt;img src="/static-img/6R255OurrQpzqMa9LmOFTtZmHLJjvOUdT8klno9FopFpdbakzd6OR7qYrQ7BVzsxdiXITQTf4-LSgDh0cigkoOYlxwp96OX3U3PKYPs6CkYIMTewWnsP9q_MRW1nIpoOicuTYjQptNS58thVQElhtLdtTFQM4z8JXPaYw7L0_OEc0jOglQd7_RopJJlNwiLH74mGipt1BoS2gHezVHRglXo7OTFts3_Tja_qXX-6SX8.jpg"&gt;&lt;/p&gt;&lt;p&gt;</w:t>
      </w:r>
      <w:r>
        <w:rPr>
          <w:sz w:val="32"/>
          <w:szCs w:val="32"/>
        </w:rPr>
        <w:t>接着，让我们看看科技如何将这种现象推向了极致。在一次科普实验中，一位研究者将一只小猫放在桌子的一端，而桌子的对端放了一个装有糖水的小碗。开始时，小猫显得有些犹豫，但很快，它就被糖水吸引过去，将头伸到了碗里。一旁的一个硬币则静静地躺在桌面上，完全没有受到任何干扰。这就是所谓的人工智能领域中的“相互作用”原理，即不同的对象因为其特性差异而不会影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的应用，“一个上面吃一个下吃视频”也展现出了一定的艺术价值。在某些文化活动中，这种安排还被当作一种表演艺术形式使用，比如说，在某些餐厅里，他们通过精心设计菜品排列来营造出独特氛围，让顾客感受到一种既高级又轻松愉悦的心情。</w:t>
      </w:r>
      <w:r>
        <w:rPr>
          <w:sz w:val="32"/>
          <w:szCs w:val="32"/>
        </w:rPr>
        <w:t>&lt;/p&gt;&lt;p&gt;&lt;img src="/static-img/7oMOTUJY0i2jCw-rIX9U99ZmHLJjvOUdT8klno9FopFpdbakzd6OR7qYrQ7BVzsxdiXITQTf4-LSgDh0cigkoOYlxwp96OX3U3PKYPs6CkYIMTewWnsP9q_MRW1nIpoOicuTYjQptNS58thVQElhtLdtTFQM4z8JXPaYw7L0_OEc0jOglQd7_RopJJlNwiLH74mGipt1BoS2gHezVHRglXo7OTFts3_Tja_qXX-6SX8.jpg"&gt;&lt;/p&gt;&lt;p&gt;</w:t>
      </w:r>
      <w:r>
        <w:rPr>
          <w:sz w:val="32"/>
          <w:szCs w:val="32"/>
        </w:rPr>
        <w:t>最后，这种类型的内容也成为许多网络红人的传播媒介之一。他们通过拍摄各种各样的“上吃下啃”画面，并配以幽默风趣的话语或诗句，与观众分享笑料，同时还能够增加自己的粉丝基础。这无疑为相关行业提供了新的商业机会，也促进了内容创作者与消费者的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面吃一个下吃视频”不仅是一种娱乐形式，更是一种融合科技、文化和艺术于一体的现代创新表现。而且，它所蕴含的人生哲学，如适应、理解以及相互尊重，是值得我们深思和学习的一课。</w:t>
      </w:r>
      <w:r>
        <w:rPr>
          <w:sz w:val="32"/>
          <w:szCs w:val="32"/>
        </w:rPr>
        <w:t>&lt;/p&gt;&lt;p&gt;&lt;img src="/static-img/932tKPe27nU--_1SUk-bKNZmHLJjvOUdT8klno9FopFpdbakzd6OR7qYrQ7BVzsxdiXITQTf4-LSgDh0cigkoOYlxwp96OX3U3PKYPs6CkYIMTewWnsP9q_MRW1nIpoOicuTYjQptNS58thVQElhtLdtTFQM4z8JXPaYw7L0_OEc0jOglQd7_RopJJlNwiLH74mGipt1BoS2gHezVHRglXo7OTFts3_Tja_qXX-6SX8.jpg"&gt;&lt;/p&gt;&lt;p&gt;&lt;a href = "/doc/603362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吃下啃奇妙食物互动的美妙瞬间</w:t>
      </w:r>
      <w:r>
        <w:rPr>
          <w:sz w:val="32"/>
          <w:szCs w:val="32"/>
        </w:rPr>
        <w:t>.doc" rel="alternate" download="603362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吃下啃奇妙食物互动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