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渺渺</w:t>
      </w:r>
      <w:r>
        <w:rPr>
          <w:sz w:val="48"/>
          <w:szCs w:val="48"/>
        </w:rPr>
        <w:t>-</w:t>
      </w:r>
      <w:r>
        <w:rPr>
          <w:sz w:val="48"/>
          <w:szCs w:val="48"/>
        </w:rPr>
        <w:t>防范高峰期地铁拥挤应对技巧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防范高峰期地铁拥挤：应对技巧与策略</w:t>
      </w:r>
      <w:r>
        <w:rPr>
          <w:sz w:val="32"/>
          <w:szCs w:val="32"/>
        </w:rPr>
        <w:t>&lt;/p&gt;&lt;p&gt;&lt;img src="/static-img/B6giFBvzM3_4bdRF57vkjVDZDxUWWv1jAD6Gft1i2dobGUrikOw-e1R7UiNLnPDV.jpg"&gt;&lt;/p&gt;&lt;p&gt;</w:t>
      </w:r>
      <w:r>
        <w:rPr>
          <w:sz w:val="32"/>
          <w:szCs w:val="32"/>
        </w:rPr>
        <w:t>在大城市的日常通勤中，高峰时段的地铁车辆往往是人满为患，这种被称为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拥挤情况让很多乘客感到不便甚至焦虑。那么，当你坐上地铁却发现自己被迫与他人紧密接触时，你应该如何应对呢？以下是一些实用的技巧和策略，帮助你在遭遇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情况下保持舒适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并规划你的出行时间非常重要。在许多城市，有特定的时间段会有更少的人选择使用地铁，比如午休或晚上的非工作日。这时候出行可以避免高峰期的拥堵。</w:t>
      </w:r>
      <w:r>
        <w:rPr>
          <w:sz w:val="32"/>
          <w:szCs w:val="32"/>
        </w:rPr>
        <w:t>&lt;/p&gt;&lt;p&gt;&lt;img src="/static-img/1FYUA_0buaPaIr1qOHxUhVDZDxUWWv1jAD6Gft1i2dpu1FGo2nuu_EujdkWL09sgi0Nc31jZxzlMQrXZwZCUFBxMfS8a1tg1Nbqcx6FVVw5_OjyQPd0N-1MI2gbP9PXj79uV-vK9dewLLI-at9bB9BD8t8SIZIlyftCVMqxSAj0X5w13fFkdTDtwbRdtNuOs.jpg"&gt;&lt;/p&gt;&lt;p&gt;</w:t>
      </w:r>
      <w:r>
        <w:rPr>
          <w:sz w:val="32"/>
          <w:szCs w:val="32"/>
        </w:rPr>
        <w:t>其次，要做好心理准备。面对拥挤的时候，不要感到恐慌或焦虑。深呼吸、放松身心，可以有效缓解压力。此外，提前调整自己的心态，也许就能减轻一些不必要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内心的准备，还需要一些实际行动来应对。当你看到车厢即将到达时，如果可能的话，请尽量站立位置靠近门口，这样当车门打开时，你可以第一时间进入车厢，从而获得更多空间。但如果实在无法避免，就要学会相互尊重，与周围的人保持一定距离，并且注意个人物品，以防丢失或损坏。</w:t>
      </w:r>
      <w:r>
        <w:rPr>
          <w:sz w:val="32"/>
          <w:szCs w:val="32"/>
        </w:rPr>
        <w:t>&lt;/p&gt;&lt;p&gt;&lt;img src="/static-img/7x9CxKlycmECiWhuIU56qFDZDxUWWv1jAD6Gft1i2dpu1FGo2nuu_EujdkWL09sgi0Nc31jZxzlMQrXZwZCUFBxMfS8a1tg1Nbqcx6FVVw5_OjyQPd0N-1MI2gbP9PXj79uV-vK9dewLLI-at9bB9BD8t8SIZIlyftCVMqxSAj0X5w13fFkdTDtwbRdtNuOs.jpg"&gt;&lt;/p&gt;&lt;p&gt;</w:t>
      </w:r>
      <w:r>
        <w:rPr>
          <w:sz w:val="32"/>
          <w:szCs w:val="32"/>
        </w:rPr>
        <w:t>此外，不要忘记遵守公共交通规则，如给其他乘客让座、不要占用出口等，这些小细节对于维护秩序和保障大家的安全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由于特殊原因（如身体状况）无法承受拥挤环境，可以考虑选择其他交通方式或者提前计划换乘路线，以确保能够得到足够的空间和舒适度。</w:t>
      </w:r>
      <w:r>
        <w:rPr>
          <w:sz w:val="32"/>
          <w:szCs w:val="32"/>
        </w:rPr>
        <w:t>&lt;/p&gt;&lt;p&gt;&lt;img src="/static-img/TnvqT-GfTfAyOrHmnviu01DZDxUWWv1jAD6Gft1i2dpu1FGo2nuu_EujdkWL09sgi0Nc31jZxzlMQrXZwZCUFBxMfS8a1tg1Nbqcx6FVVw5_OjyQPd0N-1MI2gbP9PXj79uV-vK9dewLLI-at9bB9BD8t8SIZIlyftCVMqxSAj0X5w13fFkdTDtwbRdtNuOs.png"&gt;&lt;/p&gt;&lt;p&gt;</w:t>
      </w:r>
      <w:r>
        <w:rPr>
          <w:sz w:val="32"/>
          <w:szCs w:val="32"/>
        </w:rPr>
        <w:t>总之，在遭遇坐地铁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情况下，我们既要学会自我保护，又要展现社会责任感。通过合理规划、积极应对以及相互协作，我们都能共同创造一个更加安全、舒适的地铁通勤环境。</w:t>
      </w:r>
      <w:r>
        <w:rPr>
          <w:sz w:val="32"/>
          <w:szCs w:val="32"/>
        </w:rPr>
        <w:t>&lt;/p&gt;&lt;p&gt;&lt;a href = "/doc/603499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</w:t>
      </w:r>
      <w:r>
        <w:rPr>
          <w:sz w:val="32"/>
          <w:szCs w:val="32"/>
        </w:rPr>
        <w:t>-</w:t>
      </w:r>
      <w:r>
        <w:rPr>
          <w:sz w:val="32"/>
          <w:szCs w:val="32"/>
        </w:rPr>
        <w:t>防范高峰期地铁拥挤应对技巧与策略</w:t>
      </w:r>
      <w:r>
        <w:rPr>
          <w:sz w:val="32"/>
          <w:szCs w:val="32"/>
        </w:rPr>
        <w:t>.doc" rel="alternate" download="603499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</w:t>
      </w:r>
      <w:r>
        <w:rPr>
          <w:sz w:val="32"/>
          <w:szCs w:val="32"/>
        </w:rPr>
        <w:t>-</w:t>
      </w:r>
      <w:r>
        <w:rPr>
          <w:sz w:val="32"/>
          <w:szCs w:val="32"/>
        </w:rPr>
        <w:t>防范高峰期地铁拥挤应对技巧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