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天时的尴尬我和你之间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天时的尴尬：我和你之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&lt;/p&gt;&lt;p&gt;&lt;img src="/static-img/O2llgY-apoqhKt5hkX6cluEavF0adx2KZRk_8CadEhF7J1wxuzI-1Ap7w2r5Glq7.jpg"&gt;&lt;/p&gt;&lt;p&gt;</w:t>
      </w:r>
      <w:r>
        <w:rPr>
          <w:sz w:val="32"/>
          <w:szCs w:val="32"/>
        </w:rPr>
        <w:t>在这条微信群里，突然出现了一个问题，让原本轻松愉快的对话氛围变得有些紧张。这不仅因为这个问题本身实在是太直接了，而且更重要的是，这个问题触及到了我们每个人都不愿意面对的一个敏感话题——性别。当然，我说的不是直接提到性别的问题，而是一种更加隐晦但同样具有挑衅性的表达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和你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舒服吗？”这个问题，不管是出于何种目的，都让人感到既好奇又困惑。首先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指的是什么？有人说这是“胸部”，也有人认为可能是“私处”。这样的解释虽然直白，但却带着一丝讽刺和挑逗。</w:t>
      </w:r>
      <w:r>
        <w:rPr>
          <w:sz w:val="32"/>
          <w:szCs w:val="32"/>
        </w:rPr>
        <w:t>&lt;/p&gt;&lt;p&gt;&lt;img src="/static-img/t07BtqbVHV0S56NyhkC6keEavF0adx2KZRk_8CadEhGNKGMuCYgdF4EG4DzXoyC5Y_vGvQo4s1iteN1W6aJ2N1QUxe71Xmbzffa9bHXdfSutYJ1Ub-cVBMPgThtK8lqRaORtwFdwVlyQgEqsov_AyPRSDYLkvtb29G7UVKxyy6Q.png"&gt;&lt;/p&gt;&lt;p&gt;</w:t>
      </w:r>
      <w:r>
        <w:rPr>
          <w:sz w:val="32"/>
          <w:szCs w:val="32"/>
        </w:rPr>
        <w:t>这种言辞，在我们的日常交流中几乎是不被允许的，它破坏了通常所谓的社交规范。而且，如果将其视为一种游戏或者幽默，那么它所传递出的信息往往与真实的情感相悖。在现实生活中，我们很少会如此随意地使用这些词汇，更不用说是在公共场合或网络上公开讨论这些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问题真的出现在我们的对话中时，我们该如何应对呢？如果我们选择回避，将会显得有些虚伪，因为对方已经明确表达出了自己的态度。如果选择正面回答，那么我们就必须面对潜藏在背后的深层次意义。这样的沟通方式似乎总是伴随着某种程度的风险，而缺乏真正的心理准备和情感支持。</w:t>
      </w:r>
      <w:r>
        <w:rPr>
          <w:sz w:val="32"/>
          <w:szCs w:val="32"/>
        </w:rPr>
        <w:t>&lt;/p&gt;&lt;p&gt;&lt;img src="/static-img/UUyfrkeylikOW3vfGYGfWuEavF0adx2KZRk_8CadEhGNKGMuCYgdF4EG4DzXoyC5Y_vGvQo4s1iteN1W6aJ2N1QUxe71Xmbzffa9bHXdfSutYJ1Ub-cVBMPgThtK8lqRaORtwFdwVlyQgEqsov_AyPRSDYLkvtb29G7UVKxyy6Q.png"&gt;&lt;/p&gt;&lt;p&gt;</w:t>
      </w:r>
      <w:r>
        <w:rPr>
          <w:sz w:val="32"/>
          <w:szCs w:val="32"/>
        </w:rPr>
        <w:t>在这个现代社会，虽然人们越来越开放地讨论一些曾经被视为禁忌的话题，但是当涉及到个人隐私、性别角色等敏感议题时，仍然存在着巨大的心理障碍。不妨设想一下，如果换作自己站在对方的一方，你会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小的问题引发了一系列关于语言、文化、以及人际关系中的界限之争。它提醒我们，无论是在哪个平台上进行怎样的互动，每一次交流都应该基于尊重和理解，并尽量减少误解带来的伤害。在未来，我们或许可以更加慎重地选择我们的词汇，以免无意间伤害他人，也以此保护自己免受不必要的打扰。但对于那些善于利用语言游戏的人来说，他们始终保持着一份超脱，从容自若，因为他们知道，即使是在最危险的情况下，一句玩笑也能成为逃离现实世界的一把钥匙。</w:t>
      </w:r>
      <w:r>
        <w:rPr>
          <w:sz w:val="32"/>
          <w:szCs w:val="32"/>
        </w:rPr>
        <w:t>&lt;/p&gt;&lt;p&gt;&lt;img src="/static-img/tKkclQiiGrbFB_WzPGGrk-EavF0adx2KZRk_8CadEhGNKGMuCYgdF4EG4DzXoyC5Y_vGvQo4s1iteN1W6aJ2N1QUxe71Xmbzffa9bHXdfSutYJ1Ub-cVBMPgThtK8lqRaORtwFdwVlyQgEqsov_AyPRSDYLkvtb29G7UVKxyy6Q.png"&gt;&lt;/p&gt;&lt;p&gt;&lt;a href = "/doc/60354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天时的尴尬我和你之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.doc" rel="alternate" download="60354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天时的尴尬我和你之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