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简介揭秘古代智者隐世生活与深邃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种传说中的人物，他们被称为“师士”，他们以其卓越的学识和高超的技艺，成为了那个时代不可多得的人才。关于这些师士的故事，我们通过下载相关资料，可以窥见他们隐世生活的一角，并且了解到他们所蕴含的深邃智慧。</w:t>
      </w:r>
      <w:r>
        <w:rPr>
          <w:sz w:val="32"/>
          <w:szCs w:val="32"/>
        </w:rPr>
        <w:t>&lt;/p&gt;&lt;p&gt;&lt;img src="/static-img/Q5shkTud1SLeVwRrP533UiDKIWAamuvNJ9wQVVdXwZtBri2HSl2nBSCY0XzFgq81.png"&gt;&lt;/p&gt;&lt;p&gt;</w:t>
      </w:r>
      <w:r>
        <w:rPr>
          <w:sz w:val="32"/>
          <w:szCs w:val="32"/>
        </w:rPr>
        <w:t>师士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些历史记录来看，师士似乎源自于那些受过良好教育、精通多门学问的人。在那时期，这类人才非常稀缺，因此自然而然地就拥有了很高的地位和影响力。</w:t>
      </w:r>
      <w:r>
        <w:rPr>
          <w:sz w:val="32"/>
          <w:szCs w:val="32"/>
        </w:rPr>
        <w:t>&lt;/p&gt;&lt;p&gt;&lt;img src="/static-img/qoiuMS2QseVtZ0lvzzBMyiDKIWAamuvNJ9wQVVdXwZtBri2HSl2nBSCY0XzFgq81.png"&gt;&lt;/p&gt;&lt;p&gt;</w:t>
      </w:r>
      <w:r>
        <w:rPr>
          <w:sz w:val="32"/>
          <w:szCs w:val="32"/>
        </w:rPr>
        <w:t>隐世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师士在社会上享有很高的地位，但却选择了隐居不仕朝廷。这背后可能是因为他们对政治没有兴趣，也可能是出于对自由和独立生活方式的一种追求。无论如何，他们都避免了权力的诱惑，专注于自己的研究和修炼。</w:t>
      </w:r>
      <w:r>
        <w:rPr>
          <w:sz w:val="32"/>
          <w:szCs w:val="32"/>
        </w:rPr>
        <w:t>&lt;/p&gt;&lt;p&gt;&lt;img src="/static-img/4RSZP5sQzF28RGUElTGfZCDKIWAamuvNJ9wQVVdXwZtBri2HSl2nBSCY0XzFgq81.png"&gt;&lt;/p&gt;&lt;p&gt;</w:t>
      </w:r>
      <w:r>
        <w:rPr>
          <w:sz w:val="32"/>
          <w:szCs w:val="32"/>
        </w:rPr>
        <w:t>技艺造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士们以其卓越的技艺著称，无论是在文学、艺术还是科学领域，都留下了宝贵的遗产。例如，在医学领域，他们发明了一系列有效治疗疾病的手段；在文学方面，则创作出了许多流传千古的情诗歌词。</w:t>
      </w:r>
      <w:r>
        <w:rPr>
          <w:sz w:val="32"/>
          <w:szCs w:val="32"/>
        </w:rPr>
        <w:t>&lt;/p&gt;&lt;p&gt;&lt;img src="/static-img/8leTELcS6EmK27GVIKgnuCDKIWAamuvNJ9wQVVdXwZtBri2HSl2nBSCY0XzFgq81.jpg"&gt;&lt;/p&gt;&lt;p&gt;</w:t>
      </w:r>
      <w:r>
        <w:rPr>
          <w:sz w:val="32"/>
          <w:szCs w:val="32"/>
        </w:rPr>
        <w:t>深邃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造诣之外，师士们还展现出了极为深刻的人生哲学。在各种文集中，我们可以找到他们对于人生的思考，以及如何面对生命中的困境等问题给出的答案，这些都是现代人也能从中学到很多的地方。</w:t>
      </w:r>
      <w:r>
        <w:rPr>
          <w:sz w:val="32"/>
          <w:szCs w:val="32"/>
        </w:rPr>
        <w:t>&lt;/p&gt;&lt;p&gt;&lt;img src="/static-img/-gR7kbpAZHfvxh5bea0FVCDKIWAamuvNJ9wQVVdXwZtBri2HSl2nBSCY0XzFgq81.jpg"&gt;&lt;/p&gt;&lt;p&gt;</w:t>
      </w:r>
      <w:r>
        <w:rPr>
          <w:sz w:val="32"/>
          <w:szCs w:val="32"/>
        </w:rPr>
        <w:t>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已经过去数百年，但师士们留下的作品依然能够激励着后来的人们。而且，从一些历史文献来看，不少后来的名臣大儒都曾经拜访或学习于这些伟大的先贤身上，这足以说明他们在文化上的巨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群神秘又聪明的人物，我们仍旧有一些未解之谜。比如，他们究竟是怎样学习到的那么多知识？又是怎样形成这样一套独特思想体系？这些问题至今仍然是一个引人入胜的话题，让我们继续探索下去吧。</w:t>
      </w:r>
      <w:r>
        <w:rPr>
          <w:sz w:val="32"/>
          <w:szCs w:val="32"/>
        </w:rPr>
        <w:t>&lt;/p&gt;&lt;p&gt;&lt;a href = "/doc/603638-</w:t>
      </w:r>
      <w:r>
        <w:rPr>
          <w:sz w:val="32"/>
          <w:szCs w:val="32"/>
        </w:rPr>
        <w:t>师士传说简介揭秘古代智者隐世生活与深邃智慧</w:t>
      </w:r>
      <w:r>
        <w:rPr>
          <w:sz w:val="32"/>
          <w:szCs w:val="32"/>
        </w:rPr>
        <w:t>.doc" rel="alternate" download="603638-</w:t>
      </w:r>
      <w:r>
        <w:rPr>
          <w:sz w:val="32"/>
          <w:szCs w:val="32"/>
        </w:rPr>
        <w:t>师士传说简介揭秘古代智者隐世生活与深邃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