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权谋斗争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游戏中，金丙以其狡猾和策略赢得了无数人的敬畏。他的行为模式可以分为六个关键方面：</w:t>
      </w:r>
      <w:r>
        <w:rPr>
          <w:sz w:val="32"/>
          <w:szCs w:val="32"/>
        </w:rPr>
        <w:t>&lt;/p&gt;&lt;p&gt;&lt;img src="/static-img/AyJQG48E4itSPMeuhbkrKrjsE2P4ZUdCEYAyH23aIPgWMqwoeu1vaWqt6kexipnD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的成功之道在于他精心布局，每一步棋都经过深思熟虑。他会分析对手的优势和弱点，然后设计出最适合自己的战术。这种高超的策略让他能够在复杂多变的情况下保持领先。</w:t>
      </w:r>
      <w:r>
        <w:rPr>
          <w:sz w:val="32"/>
          <w:szCs w:val="32"/>
        </w:rPr>
        <w:t>&lt;/p&gt;&lt;p&gt;&lt;img src="/static-img/a6_qPJANXft7GqJzi9OxM7jsE2P4ZUdCEYAyH23aIPjQHFinyKcFlXXHX4dPFdk3A4p2Z14LqcU2ZoQk7w4OINybNWd5GsEfqp8XD28zlJhr8osj5-btYnTiRZembJkQLMPEFduEXGMBPzOKPfd6Y2y7qr5vNWazMH-vb3tOmMt2aC6Vkfx6nkGD-Pkgg9Qs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往时，金丙善于运用心理战术。他会通过言语、表情甚至是肢体语言来影响对方的心态，使对方处于不利地位，从而更容易达到自己的目的。这是一种既不可见又极为有效的手段。</w:t>
      </w:r>
      <w:r>
        <w:rPr>
          <w:sz w:val="32"/>
          <w:szCs w:val="32"/>
        </w:rPr>
        <w:t>&lt;/p&gt;&lt;p&gt;&lt;img src="/static-img/HqukNIXv5X2JrpINzysCYrjsE2P4ZUdCEYAyH23aIPjQHFinyKcFlXXHX4dPFdk3A4p2Z14LqcU2ZoQk7w4OINybNWd5GsEfqp8XD28zlJhr8osj5-btYnTiRZembJkQLMPEFduEXGMBPzOKPfd6Y2y7qr5vNWazMH-vb3tOmMt2aC6Vkfx6nkGD-Pkgg9Qs.jpg"&gt;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临知道如何有效利用手中的资源，无论是人脉还是财富，他都会尽可能地将这些资源整合起来，以增强自己的实力。在必要的时候，他也不会犹豫使用这些资源来制服对手。</w:t>
      </w:r>
      <w:r>
        <w:rPr>
          <w:sz w:val="32"/>
          <w:szCs w:val="32"/>
        </w:rPr>
        <w:t>&lt;/p&gt;&lt;p&gt;&lt;img src="/static-img/Gp-mvxx77zc6MOpO6gc22LjsE2P4ZUdCEYAyH23aIPjQHFinyKcFlXXHX4dPFdk3A4p2Z14LqcU2ZoQk7w4OINybNWd5GsEfqp8XD28zlJhr8osj5-btYnTiRZembJkQLMPEFduEXGMBPzOKPfd6Y2y7qr5vNWazMH-vb3tOmMt2aC6Vkfx6nkGD-Pkgg9Qs.jpg"&gt;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金丐总能冷静应对。他有着卓越的危机处理能力，不仅能迅速识别问题，还能提出切实可行的解决方案。这种能力使他在困境中依然能够维持主导地位。</w:t>
      </w:r>
      <w:r>
        <w:rPr>
          <w:sz w:val="32"/>
          <w:szCs w:val="32"/>
        </w:rPr>
        <w:t>&lt;/p&gt;&lt;p&gt;&lt;img src="/static-img/Ojh3GltIWiVbAenszHpr57jsE2P4ZUdCEYAyH23aIPjQHFinyKcFlXXHX4dPFdk3A4p2Z14LqcU2ZoQk7w4OINybNWd5GsEfqp8XD28zlJhr8osj5-btYnTiRZembJkQLMPEFduEXGMBPzOKPfd6Y2y7qr5vNWazMH-vb3tOmMt2aC6Vkfx6nkGD-Pkgg9Qs.jpg"&gt;&lt;/p&gt;&lt;p&gt;</w:t>
      </w:r>
      <w:r>
        <w:rPr>
          <w:sz w:val="32"/>
          <w:szCs w:val="32"/>
        </w:rPr>
        <w:t>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铤懂得建立和维护一个庞大的关系网，这些关系网对于他的行动提供了强大的后盾。当需要的时候，他可以迅速召集这支力量帮助自己解决问题或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金铤成为顶尖人物的是他的自我修养。他不断学习新知识、新技能，同时也培养出一颗坚韧不拔的心，这样的内心世界使他能够承受重压并继续前进。</w:t>
      </w:r>
      <w:r>
        <w:rPr>
          <w:sz w:val="32"/>
          <w:szCs w:val="32"/>
        </w:rPr>
        <w:t>&lt;/p&gt;&lt;p&gt;&lt;a href = "/doc/603894-</w:t>
      </w:r>
      <w:r>
        <w:rPr>
          <w:sz w:val="32"/>
          <w:szCs w:val="32"/>
        </w:rPr>
        <w:t>金丙耍狠权谋斗争的艺术</w:t>
      </w:r>
      <w:r>
        <w:rPr>
          <w:sz w:val="32"/>
          <w:szCs w:val="32"/>
        </w:rPr>
        <w:t>.doc" rel="alternate" download="603894-</w:t>
      </w:r>
      <w:r>
        <w:rPr>
          <w:sz w:val="32"/>
          <w:szCs w:val="32"/>
        </w:rPr>
        <w:t>金丙耍狠权谋斗争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