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座风波群体行为挑战公共秩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交通网络中，公交车是城市居民出行的重要方式。然而，一则名为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迅速在社交媒体上走红，让人们对这辆市区线路上的班车产生了新的关注。这不仅仅是一段普通的视频，它揭示了一个更深层次的问题——公共交通空间中的秩序和安全问题。</w:t>
      </w:r>
      <w:r>
        <w:rPr>
          <w:sz w:val="32"/>
          <w:szCs w:val="32"/>
        </w:rPr>
        <w:t>&lt;/p&gt;&lt;p&gt;&lt;img src="/static-img/tOP1dQlGUunqSckD9I9n_iDKIWAamuvNJ9wQVVdXwZtBri2HSl2nBSCY0XzFgq81.jpg"&gt;&lt;/p&gt;&lt;p&gt;</w:t>
      </w:r>
      <w:r>
        <w:rPr>
          <w:sz w:val="32"/>
          <w:szCs w:val="32"/>
        </w:rPr>
        <w:t>首先，视频中的群体行为显示了乘客之间缺乏基本的礼貌和尊重。在紧凑的地面交通工具中，每个人的个人空间都极其有限，但这并不意味着他们可以随意侵犯他人的隐私或舒适度。这样的行为不仅让其他乘客感到不便，也可能引发冲突，最终影响整个公众环境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事件也反映出监管体系存在的问题。当这种类型的事故发生时，监管部门通常需要介入并制定相应措施来防止类似事件再次发生。但如果没有有效的手段去执行这些政策，那么问题就难以得到根本解决。这让人质疑是否有足够的人力资源去维护这一系统，以及是否有必要加强对公共交通服务人员培训，以提高他们处理突发情况所需的一般知识和技能。</w:t>
      </w:r>
      <w:r>
        <w:rPr>
          <w:sz w:val="32"/>
          <w:szCs w:val="32"/>
        </w:rPr>
        <w:t>&lt;/p&gt;&lt;p&gt;&lt;img src="/static-img/qo30xIopm-4p5gO5CLFrgSDKIWAamuvNJ9wQVVdXwZtBri2HSl2nBSCY0XzFgq81.jpg"&gt;&lt;/p&gt;&lt;p&gt;</w:t>
      </w:r>
      <w:r>
        <w:rPr>
          <w:sz w:val="32"/>
          <w:szCs w:val="32"/>
        </w:rPr>
        <w:t>再者，这种现象还与社会文化价值观念有关。在一些地方，尤其是在年轻人群中，对于权利、自由以及表达自己的一些偏好，有时候会超越常规社会规范，从而导致一些不恰当甚至是不法之举。而对于如何平衡个人自由与集体秩序，是一个复杂且敏感的话题，不同地区可能会有不同的看法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事件也提醒我们注意安全意识。在密闭环境下，如同公交车内部，当有人开始做出过分亲昵或无理要求时，其它乘客应该采取合理行动，比如通过眼神交流或者适当地告诉司机进行干预。如果每个人都能够意识到自己的行为可能给周围的人带来的影响，并主动采取行动，那么这样的冲突很容易避免。</w:t>
      </w:r>
      <w:r>
        <w:rPr>
          <w:sz w:val="32"/>
          <w:szCs w:val="32"/>
        </w:rPr>
        <w:t>&lt;/p&gt;&lt;p&gt;&lt;img src="/static-img/C90cDq5eXP_eaizV4y9eECDKIWAamuvNJ9wQVVdXwZtBri2HSl2nBSCY0XzFgq81.jpg"&gt;&lt;/p&gt;&lt;p&gt;</w:t>
      </w:r>
      <w:r>
        <w:rPr>
          <w:sz w:val="32"/>
          <w:szCs w:val="32"/>
        </w:rPr>
        <w:t>最后，这起事件展示了新媒体时代信息传播速度快、广泛性的特点。短短几分钟内，一条微博帖子就能吸引数十万人参与讨论，而一段简单录制的小视频竟然成为了触及千家万户的心事话题。这促使我们思考，在数字化时代，我们如何用正确方式利用科技手段来改善我们的日常生活，同时又保持社会稳定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只是冰山一角，它指出了一个更深层面的问题：如何在保证个人的同时保护所有人的权益；如何平衡开放性与控制性；以及如何利用新技术促进社会进步而非退步。这个挑战需要政府、企业、教育机构乃至每一个人共同努力，为实现更加文明、高效且安全的城市生活贡献力量。</w:t>
      </w:r>
      <w:r>
        <w:rPr>
          <w:sz w:val="32"/>
          <w:szCs w:val="32"/>
        </w:rPr>
        <w:t>&lt;/p&gt;&lt;p&gt;&lt;img src="/static-img/vcyG6cU56rZqdDne2LZluiDKIWAamuvNJ9wQVVdXwZtBri2HSl2nBSCY0XzFgq81.jpg"&gt;&lt;/p&gt;&lt;p&gt;&lt;a href = "/doc/603957-</w:t>
      </w:r>
      <w:r>
        <w:rPr>
          <w:sz w:val="32"/>
          <w:szCs w:val="32"/>
        </w:rPr>
        <w:t>公交车尾座风波群体行为挑战公共秩序</w:t>
      </w:r>
      <w:r>
        <w:rPr>
          <w:sz w:val="32"/>
          <w:szCs w:val="32"/>
        </w:rPr>
        <w:t>.doc" rel="alternate" download="603957-</w:t>
      </w:r>
      <w:r>
        <w:rPr>
          <w:sz w:val="32"/>
          <w:szCs w:val="32"/>
        </w:rPr>
        <w:t>公交车尾座风波群体行为挑战公共秩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