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双人版演绎古典情感普通话节目热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双人版演绎古典情感，普通话节目热播</w:t>
      </w:r>
      <w:r>
        <w:rPr>
          <w:sz w:val="32"/>
          <w:szCs w:val="32"/>
        </w:rPr>
        <w:t>&lt;/p&gt;&lt;p&gt;&lt;img src="/static-img/wwh47W0MZt9Q1Ulrg6pNiexqgJjF4-Ka5IST2UNKRkop5binJyUkc_oadTW17bfG.jpg"&gt;&lt;/p&gt;&lt;p&gt;</w:t>
      </w:r>
      <w:r>
        <w:rPr>
          <w:sz w:val="32"/>
          <w:szCs w:val="32"/>
        </w:rPr>
        <w:t>在当今这个多元文化的时代，传统戏曲作品经历了翻新的洗礼，不仅保留了原有的韵味，还吸引了一大批年轻观众。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正是这样一部作品，它以其独特的艺术风格和深刻的情感表达，让更多的人重新认识到中国戏曲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作品通过精心挑选的剧本内容，讲述了一段悲欢离合、恩爱情深的故事。它不仅展现了两个人的感情纠葛，也反映了社会对两性关系的一种看法。在现代社会中，这样的主题仍然具有很高的话题性和实用价值，使得观众能够从中找到自己生活中的影子。</w:t>
      </w:r>
      <w:r>
        <w:rPr>
          <w:sz w:val="32"/>
          <w:szCs w:val="32"/>
        </w:rPr>
        <w:t>&lt;/p&gt;&lt;p&gt;&lt;img src="/static-img/SqLrP9r2uFRFsC51aIqct-xqgJjF4-Ka5IST2UNKRkppI01XNSQNZfu5RSEEbFuEr8t2EkitjmGGlJLHDuUPrc0P3xt-K5tfeAFzMfbmbaJaaezWko_qI5z3CZdYZe6VlPKb5ie0dHV15yCi3w84ZaQD2fX5pkCCXjIBT3oLe0htoBklQ9e10B-rgdKvoT53.jpg"&gt;&lt;/p&gt;&lt;p&gt;</w:t>
      </w:r>
      <w:r>
        <w:rPr>
          <w:sz w:val="32"/>
          <w:szCs w:val="32"/>
        </w:rPr>
        <w:t>其次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注重语言表达的细腻与准确。每一个台词都经过精心编排，每个动作都有着不可忽视的地位。这使得整个剧情更加紧凑，有助于观众更好地理解人物的心理状态，从而增强剧目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作品在音乐方面也做出了极大的努力。从旋律到节奏，再到配器，都体现出一种古典与现代相结合的艺术特色。这不仅提升了整体表现效果，也为听众带来了耳目一新的视觉和听觉享受。</w:t>
      </w:r>
      <w:r>
        <w:rPr>
          <w:sz w:val="32"/>
          <w:szCs w:val="32"/>
        </w:rPr>
        <w:t>&lt;/p&gt;&lt;p&gt;&lt;img src="/static-img/fLFpAyo-GN6jhBuHjRrXoexqgJjF4-Ka5IST2UNKRkppI01XNSQNZfu5RSEEbFuEr8t2EkitjmGGlJLHDuUPrc0P3xt-K5tfeAFzMfbmbaJaaezWko_qI5z3CZdYZe6VlPKb5ie0dHV15yCi3w84ZaQD2fX5pkCCXjIBT3oLe0htoBklQ9e10B-rgdKvoT53.jpg"&gt;&lt;/p&gt;&lt;p&gt;</w:t>
      </w:r>
      <w:r>
        <w:rPr>
          <w:sz w:val="32"/>
          <w:szCs w:val="32"/>
        </w:rPr>
        <w:t>此外，在演员方面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选择了一些具有丰富经验和才华横溢的大师级演员，他们对角色的诠释既忠实又创新，用自己的身段、表情来传递出复杂的情感层次，为观众提供了一场真正意义上的艺术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电视剧还特别注重画面设计，将古色古香与现代技术巧妙融合，以至于即使是最细微的小细节也显得异常生动。在这样的背景下，无论是镜头剪辑还是灯光布置，都成为了推动整个人物形象塑造的一个重要因素，加强了角色之间的情感联系，使整个故事更加生动活泼。</w:t>
      </w:r>
      <w:r>
        <w:rPr>
          <w:sz w:val="32"/>
          <w:szCs w:val="32"/>
        </w:rPr>
        <w:t>&lt;/p&gt;&lt;p&gt;&lt;img src="/static-img/kS5cJM8IQw9bHwyEd71sxOxqgJjF4-Ka5IST2UNKRkppI01XNSQNZfu5RSEEbFuEr8t2EkitjmGGlJLHDuUPrc0P3xt-K5tfeAFzMfbmbaJaaezWko_qI5z3CZdYZe6VlPKb5ie0dHV15yCi3w84ZaQD2fX5pkCCXjIBT3oLe0htoBklQ9e10B-rgdKvoT53.jpg"&gt;&lt;/p&gt;&lt;p&gt;</w:t>
      </w:r>
      <w:r>
        <w:rPr>
          <w:sz w:val="32"/>
          <w:szCs w:val="32"/>
        </w:rPr>
        <w:t>总之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是一部集结历史底蕴、文学魅力、音乐美学以及舞台技艺于一身的杰作，它不仅为广大观众提供了一场关于爱情与生活的小小探索，更让我们重新审视我们的传统文化，同时也激发起我们对于未来可能发生的事情的一种思考。在这个充满变革与发展的大时代里，看看这份根植于千百年历史深处的情感如何被赋予新生命，是一种非常有趣且有益的事情。</w:t>
      </w:r>
      <w:r>
        <w:rPr>
          <w:sz w:val="32"/>
          <w:szCs w:val="32"/>
        </w:rPr>
        <w:t>&lt;/p&gt;&lt;p&gt;&lt;a href = "/doc/603972-</w:t>
      </w:r>
      <w:r>
        <w:rPr>
          <w:sz w:val="32"/>
          <w:szCs w:val="32"/>
        </w:rPr>
        <w:t>金银瓶双人版演绎古典情感普通话节目热播</w:t>
      </w:r>
      <w:r>
        <w:rPr>
          <w:sz w:val="32"/>
          <w:szCs w:val="32"/>
        </w:rPr>
        <w:t>.doc" rel="alternate" download="603972-</w:t>
      </w:r>
      <w:r>
        <w:rPr>
          <w:sz w:val="32"/>
          <w:szCs w:val="32"/>
        </w:rPr>
        <w:t>金银瓶双人版演绎古典情感普通话节目热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