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日本动画电影的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风间由美电影？</w:t>
      </w:r>
      <w:r>
        <w:rPr>
          <w:sz w:val="32"/>
          <w:szCs w:val="32"/>
        </w:rPr>
        <w:t>&lt;/p&gt;&lt;p&gt;&lt;img src="/static-img/GtGPExT5XbWY2XBjQsjumCnJfYDBttFblQXVhKMHjZDay1fXROo13VRz2e9xHhtY.jpg"&gt;&lt;/p&gt;&lt;p&gt;</w:t>
      </w:r>
      <w:r>
        <w:rPr>
          <w:sz w:val="32"/>
          <w:szCs w:val="32"/>
        </w:rPr>
        <w:t>风间由美电影，是日本动画界的一朵奇葩，自成立至今已经有数十年的历史。它以其独特的艺术风格和深刻的人物塑造而闻名于世。从最初的短篇动画到后来的长篇剧情片，再到现在的电视系列，每一部作品都在不断地探索和推陈出新。</w:t>
      </w:r>
      <w:r>
        <w:rPr>
          <w:sz w:val="32"/>
          <w:szCs w:val="32"/>
        </w:rPr>
        <w:t>&lt;/p&gt;&lt;p&gt;</w:t>
      </w:r>
      <w:r>
        <w:rPr>
          <w:sz w:val="32"/>
          <w:szCs w:val="32"/>
        </w:rPr>
        <w:t>风间由美电影的起源</w:t>
      </w:r>
      <w:r>
        <w:rPr>
          <w:sz w:val="32"/>
          <w:szCs w:val="32"/>
        </w:rPr>
        <w:t>&lt;/p&gt;&lt;p&gt;&lt;img src="/static-img/sMjRzH9GXJqEF47koN2mBynJfYDBttFblQXVhKMHjZBuyJo-cjZ9TRo4M7ys9v37kPPpJb1fOacR5BLBYnRrp07F5SNh1D7X2D3c9v8Hk5vm7Ty0kuCCPdp0u1TG7WialEtWsp0f1B4eQcgBrNRCDdRwTlrif_o3YrYR2nHzNMqi3v59gioIhsIxRBma--VWrUTGg3K8-a5gwU1sDAeQBQ.jpg"&gt;&lt;/p&gt;&lt;p&gt;</w:t>
      </w:r>
      <w:r>
        <w:rPr>
          <w:sz w:val="32"/>
          <w:szCs w:val="32"/>
        </w:rPr>
        <w:t>风间由美电影创立之初，其目的是为了传达一种对自然与人类关系的思考。在那个时代，人们对于环境保护和人文关怀尚未普及，风间由美通过他的作品想要唤起公众对于这些问题的认识。他的第一部作品《绿色地球》，就以生态保护为主题，讲述了一个小镇如何因为居民们共同努力而恢复了自然环境。这部作品不仅在国内大受欢迎，也被国际上许多国家所认可。</w:t>
      </w:r>
      <w:r>
        <w:rPr>
          <w:sz w:val="32"/>
          <w:szCs w:val="32"/>
        </w:rPr>
        <w:t>&lt;/p&gt;&lt;p&gt;</w:t>
      </w:r>
      <w:r>
        <w:rPr>
          <w:sz w:val="32"/>
          <w:szCs w:val="32"/>
        </w:rPr>
        <w:t>艺术设计与技术创新</w:t>
      </w:r>
      <w:r>
        <w:rPr>
          <w:sz w:val="32"/>
          <w:szCs w:val="32"/>
        </w:rPr>
        <w:t>&lt;/p&gt;&lt;p&gt;&lt;img src="/static-img/sl4dYWDodQuQ78mj4mYruinJfYDBttFblQXVhKMHjZBuyJo-cjZ9TRo4M7ys9v37kPPpJb1fOacR5BLBYnRrp07F5SNh1D7X2D3c9v8Hk5vm7Ty0kuCCPdp0u1TG7WialEtWsp0f1B4eQcgBrNRCDdRwTlrif_o3YrYR2nHzNMqi3v59gioIhsIxRBma--VWrUTGg3K8-a5gwU1sDAeQBQ.jpg"&gt;&lt;/p&gt;&lt;p&gt;</w:t>
      </w:r>
      <w:r>
        <w:rPr>
          <w:sz w:val="32"/>
          <w:szCs w:val="32"/>
        </w:rPr>
        <w:t>随着时间的推移，风间由美电影也在不断地提升自己的艺术水平。他采用了一种独特的手绘技术，这种技术结合了传统手工艺与现代数字化处理，使得每一帧画面都显得异常精致细腻。此外，他还常常邀请世界各地著名作曲家来为他的影片配乐，让观众在视觉上的享受同时伴随着优雅的声音氛围，为影片增添了一层文化底蕴。</w:t>
      </w:r>
      <w:r>
        <w:rPr>
          <w:sz w:val="32"/>
          <w:szCs w:val="32"/>
        </w:rPr>
        <w:t>&lt;/p&gt;&lt;p&gt;</w:t>
      </w:r>
      <w:r>
        <w:rPr>
          <w:sz w:val="32"/>
          <w:szCs w:val="32"/>
        </w:rPr>
        <w:t>人物塑造与故事发展</w:t>
      </w:r>
      <w:r>
        <w:rPr>
          <w:sz w:val="32"/>
          <w:szCs w:val="32"/>
        </w:rPr>
        <w:t>&lt;/p&gt;&lt;p&gt;&lt;img src="/static-img/-KCnUQqbQ4LW4H5M7ycWCinJfYDBttFblQXVhKMHjZBuyJo-cjZ9TRo4M7ys9v37kPPpJb1fOacR5BLBYnRrp07F5SNh1D7X2D3c9v8Hk5vm7Ty0kuCCPdp0u1TG7WialEtWsp0f1B4eQcgBrNRCDdRwTlrif_o3YrYR2nHzNMqi3v59gioIhsIxRBma--VWrUTGg3K8-a5gwU1sDAeQBQ.jpg"&gt;&lt;/p&gt;&lt;p&gt;</w:t>
      </w:r>
      <w:r>
        <w:rPr>
          <w:sz w:val="32"/>
          <w:szCs w:val="32"/>
        </w:rPr>
        <w:t>虽然风间由美电影注重叙事，但他更看重人物塑造。他总是会给予角色丰富的情感背景，让他们变得更加真实可信。无论是在悲剧还是喜剧中，他都会让角色展现出深刻的人性光辉。这一点也使得他的影片能够触动观众的心弦，并且留下深刻印象。</w:t>
      </w:r>
      <w:r>
        <w:rPr>
          <w:sz w:val="32"/>
          <w:szCs w:val="32"/>
        </w:rPr>
        <w:t>&lt;/p&gt;&lt;p&gt;</w:t>
      </w:r>
      <w:r>
        <w:rPr>
          <w:sz w:val="32"/>
          <w:szCs w:val="32"/>
        </w:rPr>
        <w:t>社会影响力</w:t>
      </w:r>
      <w:r>
        <w:rPr>
          <w:sz w:val="32"/>
          <w:szCs w:val="32"/>
        </w:rPr>
        <w:t>&lt;/p&gt;&lt;p&gt;&lt;img src="/static-img/kBo-M-eRGdHAmxzhheBJPCnJfYDBttFblQXVhKMHjZBuyJo-cjZ9TRo4M7ys9v37kPPpJb1fOacR5BLBYnRrp07F5SNh1D7X2D3c9v8Hk5vm7Ty0kuCCPdp0u1TG7WialEtWsp0f1B4eQcgBrNRCDdRwTlrif_o3YrYR2nHzNMqi3v59gioIhsIxRBma--VWrUTGg3K8-a5gwU1sDAeQBQ.jpg"&gt;&lt;/p&gt;&lt;p&gt;</w:t>
      </w:r>
      <w:r>
        <w:rPr>
          <w:sz w:val="32"/>
          <w:szCs w:val="32"/>
        </w:rPr>
        <w:t>经过多年的发展，風間 由 美電影已成为全球范围内广受好评的一个品牌。不仅如此，它还对社会产生了积极影响。例如，一些学校开始将其作为教育资源使用，以此来教导学生关于环保、人际关系等方面的问题。此外，由於其優秀的人物設計與故事情節，這些動畫也有助於培養觀眾對藝術創作與劇本寫作的興趣。</w:t>
      </w:r>
      <w:r>
        <w:rPr>
          <w:sz w:val="32"/>
          <w:szCs w:val="32"/>
        </w:rPr>
        <w:t>&lt;/p&gt;&lt;p&gt;</w:t>
      </w:r>
      <w:r>
        <w:rPr>
          <w:sz w:val="32"/>
          <w:szCs w:val="32"/>
        </w:rPr>
        <w:t>未来的展望</w:t>
      </w:r>
      <w:r>
        <w:rPr>
          <w:sz w:val="32"/>
          <w:szCs w:val="32"/>
        </w:rPr>
        <w:t>&lt;/p&gt;&lt;p&gt;</w:t>
      </w:r>
      <w:r>
        <w:rPr>
          <w:sz w:val="32"/>
          <w:szCs w:val="32"/>
        </w:rPr>
        <w:t>尽管風間 由 美電影已经取得了巨大的成功，但他并没有停止前进。他一直在寻求新的灵感来源，无论是在故事构思、角色设计还是制作技巧上，都在不断创新。在未来的日子里，我们可以期待看到更多令人惊叹的地球角度以及更加引人入胜的人物故事。</w:t>
      </w:r>
      <w:r>
        <w:rPr>
          <w:sz w:val="32"/>
          <w:szCs w:val="32"/>
        </w:rPr>
        <w:t>&lt;/p&gt;&lt;p&gt;&lt;a href = "/doc/604103-</w:t>
      </w:r>
      <w:r>
        <w:rPr>
          <w:sz w:val="32"/>
          <w:szCs w:val="32"/>
        </w:rPr>
        <w:t>风间由美电影日本动画电影的经典之作</w:t>
      </w:r>
      <w:r>
        <w:rPr>
          <w:sz w:val="32"/>
          <w:szCs w:val="32"/>
        </w:rPr>
        <w:t>.doc" rel="alternate" download="604103-</w:t>
      </w:r>
      <w:r>
        <w:rPr>
          <w:sz w:val="32"/>
          <w:szCs w:val="32"/>
        </w:rPr>
        <w:t>风间由美电影日本动画电影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