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对话的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独自坐在书房里，手中拿着一本关于日本文化的书。翻到最后一页时，一句话突然映入我的眼帘：“母亲とが话していま中文。”这句话看起来像是两种语言交织在一起，既有日文的“母亲”和“的话”，也有中文的“现在”。我感到好奇，这句话意味着什么？它背后隐藏着怎样的故事？</w:t>
      </w:r>
      <w:r>
        <w:rPr>
          <w:sz w:val="32"/>
          <w:szCs w:val="32"/>
        </w:rPr>
        <w:t>&lt;/p&gt;&lt;p&gt;&lt;img src="/static-img/CaS4HOfRPnKYwPM3EbrWsnkZ-HZivK84EAwm_SCbGlvdPWTIYHkZVnIHxMKFm7F-.jpeg"&gt;&lt;/p&gt;&lt;p&gt;</w:t>
      </w:r>
      <w:r>
        <w:rPr>
          <w:sz w:val="32"/>
          <w:szCs w:val="32"/>
        </w:rPr>
        <w:t>一、发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了解这句看似简单却又复杂的话语。在网上搜索相关信息时，我发现了许多关于母子之间语言交流的问题讨论。有人提到了跨文化家庭中的挑战，有人分享了自己学习新语言过程中的经历。我开始思考，我们如何能够更好地理解和支持那些努力适应新的环境的人。</w:t>
      </w:r>
      <w:r>
        <w:rPr>
          <w:sz w:val="32"/>
          <w:szCs w:val="32"/>
        </w:rPr>
        <w:t>&lt;/p&gt;&lt;p&gt;&lt;img src="/static-img/2BeSY6lsQAtDtqhpDFSqQXkZ-HZivK84EAwm_SCbGlsE3tdlohKRcMdwAk3KujbkC0ClkdeVQMFirmI5y9lI5rS81JHDrcQLD_BbbK7QKWPm7fPhjWKx8g3hCMD0AliZB7-UmdNdke0PD17LOW2eS3Zv2FzSskCNvRU4TBbqEm8R65ERgvWquE3smU37f8VCLfbF3VeMS7hyzgah61zPrQ.jpeg"&gt;&lt;/p&gt;&lt;p&gt;</w:t>
      </w:r>
      <w:r>
        <w:rPr>
          <w:sz w:val="32"/>
          <w:szCs w:val="32"/>
        </w:rPr>
        <w:t>二、跨越文化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人们越来越多地迁移到不同的国家或地区。这不仅改变了他们的生活方式，也给他们带来了新的挑战：如何将自己的文化传承下去，同时也学会接受并融入新环境？对于一些年轻移民来说，他们可能会遇到一种特别的情况——父母用一种语言讲话，而他们自己则使用另一种语言。</w:t>
      </w:r>
      <w:r>
        <w:rPr>
          <w:sz w:val="32"/>
          <w:szCs w:val="32"/>
        </w:rPr>
        <w:t>&lt;/p&gt;&lt;p&gt;&lt;img src="/static-img/Vr0WTPJ1ihahKeqlE-zH-nkZ-HZivK84EAwm_SCbGlsE3tdlohKRcMdwAk3KujbkC0ClkdeVQMFirmI5y9lI5rS81JHDrcQLD_BbbK7QKWPm7fPhjWKx8g3hCMD0AliZB7-UmdNdke0PD17LOW2eS3Zv2FzSskCNvRU4TBbqEm8R65ERgvWquE3smU37f8VCLfbF3VeMS7hyzgah61zPrQ.jpeg"&gt;&lt;/p&gt;&lt;p&gt;</w:t>
      </w:r>
      <w:r>
        <w:rPr>
          <w:sz w:val="32"/>
          <w:szCs w:val="32"/>
        </w:rPr>
        <w:t>三、双语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一下，如果我们能像计算机程序那样运行多种编程语言，那么我们的交流就不会那么困难。但现实是这样的吗？实际上，每个人都需要花费时间和精力去学习其他人的言谈，以便更好地沟通。这是一个双向流动的过程，不仅限于父母与孩子之间，更包括所有想要相互理解的人们。</w:t>
      </w:r>
      <w:r>
        <w:rPr>
          <w:sz w:val="32"/>
          <w:szCs w:val="32"/>
        </w:rPr>
        <w:t>&lt;/p&gt;&lt;p&gt;&lt;img src="/static-img/2FWlkvupDIswQSKGYUKtqXkZ-HZivK84EAwm_SCbGlsE3tdlohKRcMdwAk3KujbkC0ClkdeVQMFirmI5y9lI5rS81JHDrcQLD_BbbK7QKWPm7fPhjWKx8g3hCMD0AliZB7-UmdNdke0PD17LOW2eS3Zv2FzSskCNvRU4TBbqEm8R65ERgvWquE3smU37f8VCLfbF3VeMS7hyzgah61zPrQ.jpeg"&gt;&lt;/p&gt;&lt;p&gt;</w:t>
      </w:r>
      <w:r>
        <w:rPr>
          <w:sz w:val="32"/>
          <w:szCs w:val="32"/>
        </w:rPr>
        <w:t>四、记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想起小时候，与祖母一起玩耍的情景。她总是用方言对我说些什么，那是我无法完全理解的话。我尝试模仿她，但更多的是她的笑声。我明白，那时候最重要的是情感，而不是具体内容。当我们用不同的声音表达相同的情感时，是不是也能传递出彼此的心意？</w:t>
      </w:r>
      <w:r>
        <w:rPr>
          <w:sz w:val="32"/>
          <w:szCs w:val="32"/>
        </w:rPr>
        <w:t>&lt;/p&gt;&lt;p&gt;&lt;img src="/static-img/SuAnfGiQRojJYgYOxoWHJ3kZ-HZivK84EAwm_SCbGlsE3tdlohKRcMdwAk3KujbkC0ClkdeVQMFirmI5y9lI5rS81JHDrcQLD_BbbK7QKWPm7fPhjWKx8g3hCMD0AliZB7-UmdNdke0PD17LOW2eS3Zv2FzSskCNvRU4TBbqEm8R65ERgvWquE3smU37f8VCLfbF3VeMS7hyzgah61zPrQ.jpe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那句“母亲とが话していま中文”的问题上，我开始思考这个问题是否有答案。或许答案并不重要，因为它引发了一系列关于身份认同、跨文化交流以及人类关系等深刻的问题。无论我们使用哪种方式表达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我们都是通过这些交流连接彼此，从而构建起共同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读到这篇文章的时候，请不要只看到文字，更要感觉到背后的故事和情感。每个人的声音，无论是日文还是中文，都值得被尊重和倾听。在这个充满差异但又紧密相连的大舞台上，让我们的对话更加丰富，让我们的爱更加纯粹，就像那句让人思索的话一样，“母亲とが話していま中文。”</w:t>
      </w:r>
      <w:r>
        <w:rPr>
          <w:sz w:val="32"/>
          <w:szCs w:val="32"/>
        </w:rPr>
        <w:t>&lt;/p&gt;&lt;p&gt;&lt;a href = "/doc/604131-</w:t>
      </w:r>
      <w:r>
        <w:rPr>
          <w:sz w:val="32"/>
          <w:szCs w:val="32"/>
        </w:rPr>
        <w:t>母亲与我对话的中文</w:t>
      </w:r>
      <w:r>
        <w:rPr>
          <w:sz w:val="32"/>
          <w:szCs w:val="32"/>
        </w:rPr>
        <w:t>.doc" rel="alternate" download="604131-</w:t>
      </w:r>
      <w:r>
        <w:rPr>
          <w:sz w:val="32"/>
          <w:szCs w:val="32"/>
        </w:rPr>
        <w:t>母亲与我对话的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