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文本文件成为了信息传递的重要媒介。它们以简洁、直接的方式存储着无数人的思想和情感。然而，有些信息深藏不露，即使在这些文本之中，也有着无法言说的秘密。在这篇文章中，我们将探讨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，以及它背后所蕴含的情感世界。</w:t>
      </w:r>
      <w:r>
        <w:rPr>
          <w:sz w:val="32"/>
          <w:szCs w:val="32"/>
        </w:rPr>
        <w:t>&lt;/p&gt;&lt;p&gt;&lt;img src="/static-img/415j0TYC2yL_vG9ybYzpayDKIWAamuvNJ9wQVVdXwZtBri2HSl2nBSCY0XzFgq81.png"&gt;&lt;/p&gt;&lt;p&gt;</w:t>
      </w:r>
      <w:r>
        <w:rPr>
          <w:sz w:val="32"/>
          <w:szCs w:val="32"/>
        </w:rPr>
        <w:t>第一段：隐秘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内心世界丰富而外表平静的人。同样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这一概念也得到了体现。当我们打开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不到华丽的字体或者是复杂的排版时，我们往往会认为内容简单直接。但实际上，正是这些看似简单的文字承载着作者的心声和故事。</w:t>
      </w:r>
      <w:r>
        <w:rPr>
          <w:sz w:val="32"/>
          <w:szCs w:val="32"/>
        </w:rPr>
        <w:t>&lt;/p&gt;&lt;p&gt;&lt;img src="/static-img/xmhwPjEZ8Wt2TbfU_iG-zCDKIWAamuvNJ9wQVVdXwZtBri2HSl2nBSCY0XzFgq81.png"&gt;&lt;/p&gt;&lt;p&gt;</w:t>
      </w:r>
      <w:r>
        <w:rPr>
          <w:sz w:val="32"/>
          <w:szCs w:val="32"/>
        </w:rPr>
        <w:t>第二段：数字语言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交流中，人们习惯于使用简短而精炼的话语进行沟通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字语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语言虽然没有繁复的手势或表情，但却能够准确地传达出想要表达的情绪与想法。在这样的背景下，“深藏不露”就像是某种隐喻，它让读者需要通过细心阅读来揭开作者真实意图和情感。</w:t>
      </w:r>
      <w:r>
        <w:rPr>
          <w:sz w:val="32"/>
          <w:szCs w:val="32"/>
        </w:rPr>
        <w:t>&lt;/p&gt;&lt;p&gt;&lt;img src="/static-img/pD6pgzuGrj0rTNZlh704SyDKIWAamuvNJ9wQVVdXwZtBri2HSl2nBSCY0XzFgq81.png"&gt;&lt;/p&gt;&lt;p&gt;</w:t>
      </w:r>
      <w:r>
        <w:rPr>
          <w:sz w:val="32"/>
          <w:szCs w:val="32"/>
        </w:rPr>
        <w:t>第三段：情感编码与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接收到一条看似普通但实际上充满潜台词的消息时，我们必须学会进行情感编码与解码。这是一种既智慧又敏锐的心理游戏，只有真正了解对方隐藏的情绪和意图才能有效地回应。而这种能力恰恰体现了“深藏不露”的精髓——即使是在最为平凡的事物之下，也可能隐藏着复杂多变的情感世界。</w:t>
      </w:r>
      <w:r>
        <w:rPr>
          <w:sz w:val="32"/>
          <w:szCs w:val="32"/>
        </w:rPr>
        <w:t>&lt;/p&gt;&lt;p&gt;&lt;img src="/static-img/zPqVK6tSG-JPUzNv2RKrIyDKIWAamuvNJ9wQVVdXwZtBri2HSl2nBSCY0XzFgq81.png"&gt;&lt;/p&gt;&lt;p&gt;</w:t>
      </w:r>
      <w:r>
        <w:rPr>
          <w:sz w:val="32"/>
          <w:szCs w:val="32"/>
        </w:rPr>
        <w:t>第四段：透过文字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面对他人时，我们很难完全准确地捕捉他们内心的一举一动。但当我们阅读他们写下的文字，无论是私人信件还是公众演讲，都能找到一些线索去理解他们真正想说什么，而这正是“深藏不露”给我们的启示——要通过文字去寻找那个人的真实面貌，不仅仅停留于表面的描述。</w:t>
      </w:r>
      <w:r>
        <w:rPr>
          <w:sz w:val="32"/>
          <w:szCs w:val="32"/>
        </w:rPr>
        <w:t>&lt;/p&gt;&lt;p&gt;&lt;img src="/static-img/bq4SmTNx_uaUaAYPOVe76SDKIWAamuvNJ9wQVVdXwZtBri2HSl2nBSCY0XzFgq81.png"&gt;&lt;/p&gt;&lt;p&gt;</w:t>
      </w:r>
      <w:r>
        <w:rPr>
          <w:sz w:val="32"/>
          <w:szCs w:val="32"/>
        </w:rPr>
        <w:t>第五段：从虚拟空间到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社交平台越来越多元化，每个人都可以成为自己的故事主角。在这样的虚拟空间里，“深藏不露”成了许多人自我保护的一种手段，他们用不同的方式展现自己，同时又保持一定程度上的保留。不论是在社交媒体上的每个点赞、评论还是私底下的微信聊天记录，都可能包含著这样那样的隐喻和暗示，让对方只有尽力猜测才能窥见彼此之间更为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Deep down, not showing it off.” </w:t>
      </w:r>
      <w:r>
        <w:rPr>
          <w:sz w:val="32"/>
          <w:szCs w:val="32"/>
        </w:rPr>
        <w:t>这句英文格言如同网页浏览器里的一个未命名窗口，一直悄然存在，却很少被注意到。而且，它并不是因为缺乏价值，而是在某种程度上，是一种艺术品质，更是一种现代社会交流中的必备技能。在今天这个信息爆炸、快节奏生活的大环境下，对于如何从别人的行为里识别出他们真正想说的话，从自己的心里发出正确的声音，这些都是值得我们思考的问题。</w:t>
      </w:r>
      <w:r>
        <w:rPr>
          <w:sz w:val="32"/>
          <w:szCs w:val="32"/>
        </w:rPr>
        <w:t>&lt;/p&gt;&lt;p&gt;&lt;a href = "/doc/60424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隐秘情感</w:t>
      </w:r>
      <w:r>
        <w:rPr>
          <w:sz w:val="32"/>
          <w:szCs w:val="32"/>
        </w:rPr>
        <w:t>.doc" rel="alternate" download="60424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