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爱的微妙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的胸贴着男生脸：爱的微妙触碰</w:t>
      </w:r>
      <w:r>
        <w:rPr>
          <w:sz w:val="32"/>
          <w:szCs w:val="32"/>
        </w:rPr>
        <w:t>&lt;/p&gt;&lt;p&gt;&lt;img src="/static-img/7zGoU6rryQKTgVLGouzYbw7uj3TYn_gf5ZI1ACraUI_TeVWpRmFsLOJkNUcVVonh.png"&gt;&lt;/p&gt;&lt;p&gt;</w:t>
      </w:r>
      <w:r>
        <w:rPr>
          <w:sz w:val="32"/>
          <w:szCs w:val="32"/>
        </w:rPr>
        <w:t>在人与人之间的互动中，有些细微的行为往往蕴含深刻的情感。今天，我们就来探讨一个似乎简单却又充满情感意义的小动作——女生的胸贴着男生脸。在不同的情境和文化背景下，这个动作可能意味着不同的事情，但无论是哪种形式，它都能够展现出人们对他人的温柔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的小场景开始。有时候，夫妻或伴侣在拥抱时，女子的手自然地会放在男子的脸颊上。这不仅是一种身体接触，更是一种心灵上的交流。当她轻轻地贴近他的面颊，那一瞬间的温度、呼吸声甚至是汗珠，都成为了彼此的情感纽带。</w:t>
      </w:r>
      <w:r>
        <w:rPr>
          <w:sz w:val="32"/>
          <w:szCs w:val="32"/>
        </w:rPr>
        <w:t>&lt;/p&gt;&lt;p&gt;&lt;img src="/static-img/wGy5j9HbChPFImn1DjKHuw7uj3TYn_gf5ZI1ACraUI_AqKCQrtX0pH2Er_73Qc7rkT85XDRS5mUkEDD4eICuEiw5FBzvsB07bsJgEZKFGafbJFsShw0uaHDckqgPU0MslCLfHWRGZNTnY-4gqg0CvQ.jpg"&gt;&lt;/p&gt;&lt;p&gt;</w:t>
      </w:r>
      <w:r>
        <w:rPr>
          <w:sz w:val="32"/>
          <w:szCs w:val="32"/>
        </w:rPr>
        <w:t>再看一些浪漫电影或者电视剧中经常出现的情节，男主角可能因为某些原因而感到沮丧或焦虑，而女主角则会用她的胸部轻抚他的脸庞，用这种方式安慰并表达她对他的关心和支持。这不仅是身体语言的一部分，也是两个人关系深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密关系之外，在非正式场合，比如朋友间，也有类似的互动发生。例如，当朋友们聚在一起聊天时，一位女性可能会随意地将自己的手臂搭在另一位男性朋友肩上，这样的举止既显得自然又充满了友好气息。在这样的氛围中，“女生的胸贴着男生脸”变成了一个共同分享欢乐时光的小细节。</w:t>
      </w:r>
      <w:r>
        <w:rPr>
          <w:sz w:val="32"/>
          <w:szCs w:val="32"/>
        </w:rPr>
        <w:t>&lt;/p&gt;&lt;p&gt;&lt;img src="/static-img/3GCyzgO-uvxZEDIdoSNrhA7uj3TYn_gf5ZI1ACraUI_AqKCQrtX0pH2Er_73Qc7rkT85XDRS5mUkEDD4eICuEiw5FBzvsB07bsJgEZKFGafbJFsShw0uaHDckqgPU0MslCLfHWRGZNTnY-4gqg0CvQ.jpg"&gt;&lt;/p&gt;&lt;p&gt;</w:t>
      </w:r>
      <w:r>
        <w:rPr>
          <w:sz w:val="32"/>
          <w:szCs w:val="32"/>
        </w:rPr>
        <w:t>当然，不同文化背景下的理解也各异。在一些传统文化里，对于这种肢体接触，人们可能更注重礼仪和尊重。而现代社会，则更加开放，并且把这视为一种亲密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情况下，“女生的胸贴着男生脸”，它背后都隐藏着人类情感的一份丰富性。如果我们能真正去感受这些微妙的人际交往，就能发现它们其实都是爱与关怀最真挚的声音。</w:t>
      </w:r>
      <w:r>
        <w:rPr>
          <w:sz w:val="32"/>
          <w:szCs w:val="32"/>
        </w:rPr>
        <w:t>&lt;/p&gt;&lt;p&gt;&lt;img src="/static-img/KGS6_DfkORQXtguaw312fw7uj3TYn_gf5ZI1ACraUI_AqKCQrtX0pH2Er_73Qc7rkT85XDRS5mUkEDD4eICuEiw5FBzvsB07bsJgEZKFGafbJFsShw0uaHDckqgPU0MslCLfHWRGZNTnY-4gqg0CvQ.jpg"&gt;&lt;/p&gt;&lt;p&gt;&lt;a href = "/doc/604312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爱的微妙触碰</w:t>
      </w:r>
      <w:r>
        <w:rPr>
          <w:sz w:val="32"/>
          <w:szCs w:val="32"/>
        </w:rPr>
        <w:t>.doc" rel="alternate" download="604312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爱的微妙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