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不在家就欺负我的日常家庭无人守护的孤独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儿子就弄我了的说说句子</w:t>
      </w:r>
      <w:r>
        <w:rPr>
          <w:sz w:val="32"/>
          <w:szCs w:val="32"/>
        </w:rPr>
        <w:t>&lt;/p&gt;&lt;p&gt;&lt;img src="/static-img/Jt7wtBV1CEu0C2skKEgHd6PeF_Vd6yJFBX-xXkowXI0-ZsBVnc_p_9JqYMJxHn7w.png"&gt;&lt;/p&gt;&lt;p&gt;</w:t>
      </w:r>
      <w:r>
        <w:rPr>
          <w:sz w:val="32"/>
          <w:szCs w:val="32"/>
        </w:rPr>
        <w:t>难道是我太过敏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儿子出门工作后，家里的日常生活变得异常沉寂。我一个人在这里，一天到晚地忙碌着。早晨的阳光洒进空荡荡的客厅，我总是能感受到一种孤独和无助。我尝试着找些事情来填充时间，但每当夜幕降临，我还是会觉得有些许空虚。</w:t>
      </w:r>
      <w:r>
        <w:rPr>
          <w:sz w:val="32"/>
          <w:szCs w:val="32"/>
        </w:rPr>
        <w:t>&lt;/p&gt;&lt;p&gt;&lt;img src="/static-img/f9nDj5WtZUVA1z3thZiIG6PeF_Vd6yJFBX-xXkowXI0-ZsBVnc_p_9JqYMJxHn7w.jpg"&gt;&lt;/p&gt;&lt;p&gt;</w:t>
      </w:r>
      <w:r>
        <w:rPr>
          <w:sz w:val="32"/>
          <w:szCs w:val="32"/>
        </w:rPr>
        <w:t>为什么不能有人陪伴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离开让我意识到了家庭中缺乏温暖的人际关系。我们之间虽然有亲情，但那份亲情似乎被日常琐事所遮盖。在他不在家的日子里，我开始更加珍惜那些与他共度时光的片段，那些简单却又温馨的情感交流，如今看起来都显得那么珍贵。</w:t>
      </w:r>
      <w:r>
        <w:rPr>
          <w:sz w:val="32"/>
          <w:szCs w:val="32"/>
        </w:rPr>
        <w:t>&lt;/p&gt;&lt;p&gt;&lt;img src="/static-img/kN1bbSr6Ll5lC6cxaQrFb6PeF_Vd6yJFBX-xXkowXI0-ZsBVnc_p_9JqYMJxHn7w.jpg"&gt;&lt;/p&gt;&lt;p&gt;</w:t>
      </w:r>
      <w:r>
        <w:rPr>
          <w:sz w:val="32"/>
          <w:szCs w:val="32"/>
        </w:rPr>
        <w:t>如何面对这种孤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孤单生活，我学会了如何独立地照顾自己。这包括管理好自己的饮食、保持身体健康，以及寻求社交活动来打发时间。但即便如此，这种感觉仍旧挥之不去，有时候我会感到有点失落，就像是一个被遗忘的小岛，无人问津。</w:t>
      </w:r>
      <w:r>
        <w:rPr>
          <w:sz w:val="32"/>
          <w:szCs w:val="32"/>
        </w:rPr>
        <w:t>&lt;/p&gt;&lt;p&gt;&lt;img src="/static-img/3gUBC6Z7jJCKWdhnK8G02qPeF_Vd6yJFBX-xXkowXI0-ZsBVnc_p_9JqYMJxHn7w.jpg"&gt;&lt;/p&gt;&lt;p&gt;</w:t>
      </w:r>
      <w:r>
        <w:rPr>
          <w:sz w:val="32"/>
          <w:szCs w:val="32"/>
        </w:rPr>
        <w:t>我的世界变得狭小而有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儿子的支持和陪伴，让我的世界变得非常狭小和有限。我开始怀念起过去那种团聚的气氛，那种无忧无虑的心境，现在只能通过回忆才能体验。那时，我们一家四口围坐在餐桌旁，分享着每一天的点滴故事，每一次笑声都如同音乐般美妙而真挚。</w:t>
      </w:r>
      <w:r>
        <w:rPr>
          <w:sz w:val="32"/>
          <w:szCs w:val="32"/>
        </w:rPr>
        <w:t>&lt;/p&gt;&lt;p&gt;&lt;img src="/static-img/fJMTaXui0Iz_8RopxBv0H6PeF_Vd6yJFBX-xXkowXI0-ZsBVnc_p_9JqYMJxHn7w.jpg"&gt;&lt;/p&gt;&lt;p&gt;</w:t>
      </w:r>
      <w:r>
        <w:rPr>
          <w:sz w:val="32"/>
          <w:szCs w:val="32"/>
        </w:rPr>
        <w:t>还有什么方法可以让这个世界更广阔一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这种局面，我开始探索新的兴趣和爱好，比如学画、练琴等这些可以帮助我放松身心，同时也能够提升自己的才艺。这些新兴趣虽然不是立竿见影的事情，但是它们为我的生活带来了新的色彩，也让我感到更加活力满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未来能找到更多人的关爱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什么变化，都希望能够找到更多的人们给予关爱与理解。在这条路上，即使再艰难曲折，也请给我一些勇气，让我知道，不管多么远离亲人，只要有心灵上的连接，就不会完全感到孤单。</w:t>
      </w:r>
      <w:r>
        <w:rPr>
          <w:sz w:val="32"/>
          <w:szCs w:val="32"/>
        </w:rPr>
        <w:t>&lt;/p&gt;&lt;p&gt;&lt;a href = "/doc/604352-</w:t>
      </w:r>
      <w:r>
        <w:rPr>
          <w:sz w:val="32"/>
          <w:szCs w:val="32"/>
        </w:rPr>
        <w:t>儿子不在家就欺负我的日常家庭无人守护的孤独生活</w:t>
      </w:r>
      <w:r>
        <w:rPr>
          <w:sz w:val="32"/>
          <w:szCs w:val="32"/>
        </w:rPr>
        <w:t>.doc" rel="alternate" download="604352-</w:t>
      </w:r>
      <w:r>
        <w:rPr>
          <w:sz w:val="32"/>
          <w:szCs w:val="32"/>
        </w:rPr>
        <w:t>儿子不在家就欺负我的日常家庭无人守护的孤独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