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揭秘背后的阴谋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力觉醒的诱惑</w:t>
      </w:r>
      <w:r>
        <w:rPr>
          <w:sz w:val="32"/>
          <w:szCs w:val="32"/>
        </w:rPr>
        <w:t>&lt;/p&gt;&lt;p&gt;&lt;img src="/static-img/QCnLLtrAVe-rVjS04IA_DxwtarRd7kRsufpugwjJ5rNYymkONOt7oSVUFkbRyhvn.png"&gt;&lt;/p&gt;&lt;p&gt;</w:t>
      </w:r>
      <w:r>
        <w:rPr>
          <w:sz w:val="32"/>
          <w:szCs w:val="32"/>
        </w:rPr>
        <w:t>在祸害成患妖成灾番外中，我们可以看到一位普通青年在一次意外中，突然获得了强大的妖力。这股力量不仅改变了他的生活，也让他陷入了一系列复杂的情感和道德的困境。随着他逐渐学会控制这股力量，他发现自己也被卷入了一场关于命运、爱情和权力的较量。</w:t>
      </w:r>
      <w:r>
        <w:rPr>
          <w:sz w:val="32"/>
          <w:szCs w:val="32"/>
        </w:rPr>
        <w:t>&lt;/p&gt;&lt;p&gt;</w:t>
      </w:r>
      <w:r>
        <w:rPr>
          <w:sz w:val="32"/>
          <w:szCs w:val="32"/>
        </w:rPr>
        <w:t>背后的阴谋</w:t>
      </w:r>
      <w:r>
        <w:rPr>
          <w:sz w:val="32"/>
          <w:szCs w:val="32"/>
        </w:rPr>
        <w:t>&lt;/p&gt;&lt;p&gt;&lt;img src="/static-img/7NXWif3Y4ILR8_TbL3LPfhwtarRd7kRsufpugwjJ5rNKrF-iBEhG6GB1XcmjE9zf3efq2yL5lUXg00jr6NkqSWqfYk69sSKL55rCBBu7AE1Jp2Z4Rzdb7I81jVG7k2jnqj1iKffRGCn87UU7tHcZkR6axbWqQ1IyNahLUvknEZE.png"&gt;&lt;/p&gt;&lt;p&gt;</w:t>
      </w:r>
      <w:r>
        <w:rPr>
          <w:sz w:val="32"/>
          <w:szCs w:val="32"/>
        </w:rPr>
        <w:t>文章中的主角逐步揭开了一连串隐藏于表面的阴谋。他发现原来自己的能力并非偶然，而是被某些势力精心布局所设计，以达到他们的目的。这些势力的目标远远超出了简单的利益争夺，他们试图通过操纵天地之变来实现更大的计划，这对于整个世界来说是一个巨大的威胁。</w:t>
      </w:r>
      <w:r>
        <w:rPr>
          <w:sz w:val="32"/>
          <w:szCs w:val="32"/>
        </w:rPr>
        <w:t>&lt;/p&gt;&lt;p&gt;</w:t>
      </w:r>
      <w:r>
        <w:rPr>
          <w:sz w:val="32"/>
          <w:szCs w:val="32"/>
        </w:rPr>
        <w:t>道德选择与人性考验</w:t>
      </w:r>
      <w:r>
        <w:rPr>
          <w:sz w:val="32"/>
          <w:szCs w:val="32"/>
        </w:rPr>
        <w:t>&lt;/p&gt;&lt;p&gt;&lt;img src="/static-img/RJSnQ97HbHpFnZ7n9ivDYRwtarRd7kRsufpugwjJ5rNKrF-iBEhG6GB1XcmjE9zf3efq2yL5lUXg00jr6NkqSWqfYk69sSKL55rCBBu7AE1Jp2Z4Rzdb7I81jVG7k2jnqj1iKffRGCn87UU7tHcZkR6axbWqQ1IyNahLUvknEZE.png"&gt;&lt;/p&gt;&lt;p&gt;</w:t>
      </w:r>
      <w:r>
        <w:rPr>
          <w:sz w:val="32"/>
          <w:szCs w:val="32"/>
        </w:rPr>
        <w:t>面对这样的挑战，主角必须做出艰难的人生抉择。他需要在个人欲望和集体福祉之间找到平衡点，同时还要面对来自不同方向的声音指引，以及内心深处的声音提醒。在这个过程中，他不断反思自己是否真正了解自己的能力，以及这些能力带来的责任。</w:t>
      </w:r>
      <w:r>
        <w:rPr>
          <w:sz w:val="32"/>
          <w:szCs w:val="32"/>
        </w:rPr>
        <w:t>&lt;/p&gt;&lt;p&gt;</w:t>
      </w:r>
      <w:r>
        <w:rPr>
          <w:sz w:val="32"/>
          <w:szCs w:val="32"/>
        </w:rPr>
        <w:t>命运与选择之间的交错</w:t>
      </w:r>
      <w:r>
        <w:rPr>
          <w:sz w:val="32"/>
          <w:szCs w:val="32"/>
        </w:rPr>
        <w:t>&lt;/p&gt;&lt;p&gt;&lt;img src="/static-img/NS6VktPreSYv8G4_qDIcpBwtarRd7kRsufpugwjJ5rNKrF-iBEhG6GB1XcmjE9zf3efq2yL5lUXg00jr6NkqSWqfYk69sSKL55rCBBu7AE1Jp2Z4Rzdb7I81jVG7k2jnqj1iKffRGCn87UU7tHcZkR6axbWqQ1IyNahLUvknEZE.png"&gt;&lt;/p&gt;&lt;p&gt;</w:t>
      </w:r>
      <w:r>
        <w:rPr>
          <w:sz w:val="32"/>
          <w:szCs w:val="32"/>
        </w:rPr>
        <w:t>每一步前行，都伴随着不同的结果，每一个决定都可能导致不同的结局。祸害成患妖成灾番外展现了一个个人的命运如何因为他的选择而发生变化，同时也触及了一个大众普遍关注的话题：我们的行为如何影响周围世界，以及我们是否有能力掌控自己的未来？</w:t>
      </w:r>
      <w:r>
        <w:rPr>
          <w:sz w:val="32"/>
          <w:szCs w:val="32"/>
        </w:rPr>
        <w:t>&lt;/p&gt;&lt;p&gt;</w:t>
      </w:r>
      <w:r>
        <w:rPr>
          <w:sz w:val="32"/>
          <w:szCs w:val="32"/>
        </w:rPr>
        <w:t>爱情与牺牲的心灵探索</w:t>
      </w:r>
      <w:r>
        <w:rPr>
          <w:sz w:val="32"/>
          <w:szCs w:val="32"/>
        </w:rPr>
        <w:t>&lt;/p&gt;&lt;p&gt;&lt;img src="/static-img/1sADoB5Nk-HfBYMZQVKa8xwtarRd7kRsufpugwjJ5rNKrF-iBEhG6GB1XcmjE9zf3efq2yL5lUXg00jr6NkqSWqfYk69sSKL55rCBBu7AE1Jp2Z4Rzdb7I81jVG7k2jnqj1iKffRGCn87UU7tHcZkR6axbWqQ1IyNahLUvknEZE.png"&gt;&lt;/p&gt;&lt;p&gt;</w:t>
      </w:r>
      <w:r>
        <w:rPr>
          <w:sz w:val="32"/>
          <w:szCs w:val="32"/>
        </w:rPr>
        <w:t>在故事中，主角经历了多次生命危机，但最终还是找到了属于自己的道路。这段旅程充满了勇气、智慧以及无私的爱。在最关键的时候，他愿意为保护他人甚至牺牲自己，这种决绝而又温柔的情感，让我们对人类能够达到的高度产生敬佩之情，并思考人性的光辉究竟藏于何处。</w:t>
      </w:r>
      <w:r>
        <w:rPr>
          <w:sz w:val="32"/>
          <w:szCs w:val="32"/>
        </w:rPr>
        <w:t>&lt;/p&gt;&lt;p&gt;</w:t>
      </w:r>
      <w:r>
        <w:rPr>
          <w:sz w:val="32"/>
          <w:szCs w:val="32"/>
        </w:rPr>
        <w:t>自我认知与超越自我的征途</w:t>
      </w:r>
      <w:r>
        <w:rPr>
          <w:sz w:val="32"/>
          <w:szCs w:val="32"/>
        </w:rPr>
        <w:t>&lt;/p&gt;&lt;p&gt;</w:t>
      </w:r>
      <w:r>
        <w:rPr>
          <w:sz w:val="32"/>
          <w:szCs w:val="32"/>
        </w:rPr>
        <w:t>最后，在这个剧烈震荡后，主角终于走向了新的自我认识。他明白到，只有超越自身限制，才能真正地理解自己的存在价值，并为社会贡献更多正能量。而这一切，不仅仅是为了个人解脱，更是为了那些依靠他来保护的人们——无论是在物质上还是精神上的支持。</w:t>
      </w:r>
      <w:r>
        <w:rPr>
          <w:sz w:val="32"/>
          <w:szCs w:val="32"/>
        </w:rPr>
        <w:t>&lt;/p&gt;&lt;p&gt;&lt;a href = "/doc/604437-</w:t>
      </w:r>
      <w:r>
        <w:rPr>
          <w:sz w:val="32"/>
          <w:szCs w:val="32"/>
        </w:rPr>
        <w:t>祸害成患妖成灾番外揭秘背后的阴谋与诱惑</w:t>
      </w:r>
      <w:r>
        <w:rPr>
          <w:sz w:val="32"/>
          <w:szCs w:val="32"/>
        </w:rPr>
        <w:t>.doc" rel="alternate" download="604437-</w:t>
      </w:r>
      <w:r>
        <w:rPr>
          <w:sz w:val="32"/>
          <w:szCs w:val="32"/>
        </w:rPr>
        <w:t>祸害成患妖成灾番外揭秘背后的阴谋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