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传统节日的温馨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年好合咬春饼</w:t>
      </w:r>
      <w:r>
        <w:rPr>
          <w:sz w:val="32"/>
          <w:szCs w:val="32"/>
        </w:rPr>
        <w:t>&lt;/p&gt;&lt;p&gt;&lt;img src="/static-img/m091_1pIzivTGy7w5ANSDfHxzpOnAdTegAz5fenw1DXlmsw2RC8euIazKeYCcXQl.jpg"&gt;&lt;/p&gt;&lt;p&gt;</w:t>
      </w:r>
      <w:r>
        <w:rPr>
          <w:sz w:val="32"/>
          <w:szCs w:val="32"/>
        </w:rPr>
        <w:t>为什么要做百年好合咬春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传统节日里，咀嚼春饼是一种古老而又独特的习俗。这种习俗源远流长，从不同时代的人们口中传唱下来，至今仍然被后人所继承和发扬。这一习惯不仅仅是为了享受美食，更是一种文化上的交流与互动，它连接着过去与现在，跨越了时空的界限。</w:t>
      </w:r>
      <w:r>
        <w:rPr>
          <w:sz w:val="32"/>
          <w:szCs w:val="32"/>
        </w:rPr>
        <w:t>&lt;/p&gt;&lt;p&gt;&lt;img src="/static-img/pNY-UqMwoRNkxyitV96IMPHxzpOnAdTegAz5fenw1DWnKfjTKJXnukhVmu-NFcWf6l_EJUylh8adWAny2N6sqXA2jfJ9z8AAJme_SwcXkAvFjcUKy0Fq64Ft12Vdzhkaw5mE-C-hYBif2aX4fQ4vfCL18zXfohciimsKP9l1ve0.jpg"&gt;&lt;/p&gt;&lt;p&gt;</w:t>
      </w:r>
      <w:r>
        <w:rPr>
          <w:sz w:val="32"/>
          <w:szCs w:val="32"/>
        </w:rPr>
        <w:t>什么是百年好合咬春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好合指的是一种特殊的糕点，与普通糕点相比，它具有更高的营养价值和更丰富的风味。它通常由豆制品、面粉、白糖等多种原料组成，并经过精心制作，以达到既美观又可口的地步。而“咬春”则是一个形容词，用来描述那些在新的一年的头一个月份吃到的食品，这些食品通常会带有吉祥如意和健康长寿的寓意。在这个季节，每个人都希望能够拥有一个充满希望和幸福的心情，而通过分享这样的美食，我们可以彼此间加深友谊，也能感受到这一天所蕴含的情感。</w:t>
      </w:r>
      <w:r>
        <w:rPr>
          <w:sz w:val="32"/>
          <w:szCs w:val="32"/>
        </w:rPr>
        <w:t>&lt;/p&gt;&lt;p&gt;&lt;img src="/static-img/jr6oxGhx1X2f0g7i4oiQdfHxzpOnAdTegAz5fenw1DWnKfjTKJXnukhVmu-NFcWf6l_EJUylh8adWAny2N6sqXA2jfJ9z8AAJme_SwcXkAvFjcUKy0Fq64Ft12Vdzhkaw5mE-C-hYBif2aX4fQ4vfCL18zXfohciimsKP9l1ve0.jpg"&gt;&lt;/p&gt;&lt;p&gt;</w:t>
      </w:r>
      <w:r>
        <w:rPr>
          <w:sz w:val="32"/>
          <w:szCs w:val="32"/>
        </w:rPr>
        <w:t>如何制作百年好合咬春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百年好合咬春饼需要一定的手艺，但只要遵循以下几个基本步骤，就可以轻松地准备出这道佳肴。首先，要将所有原料清洗干净并切碎备用；然后，将豆制品研磨成细末，再加入适量的小麦粉、白糖等调味料混合均匀；接着，将混合好的材料放入锅中炒熟至香脆，然后冷却后再分切成小块或整团即可。此外，还有一些秘诀，比如使用生抽或者酱油来增添色泽，可以使得整个作品更加吸引人。</w:t>
      </w:r>
      <w:r>
        <w:rPr>
          <w:sz w:val="32"/>
          <w:szCs w:val="32"/>
        </w:rPr>
        <w:t>&lt;/p&gt;&lt;p&gt;&lt;img src="/static-img/R49jIwAElKp2WDCodlMohPHxzpOnAdTegAz5fenw1DWnKfjTKJXnukhVmu-NFcWf6l_EJUylh8adWAny2N6sqXA2jfJ9z8AAJme_SwcXkAvFjcUKy0Fq64Ft12Vdzhkaw5mE-C-hYBif2aX4fQ4vfCL18zXfohciimsKP9l1ve0.jpg"&gt;&lt;/p&gt;&lt;p&gt;</w:t>
      </w:r>
      <w:r>
        <w:rPr>
          <w:sz w:val="32"/>
          <w:szCs w:val="32"/>
        </w:rPr>
        <w:t>百年好合咬春饼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之处：营养价值高</w:t>
      </w:r>
      <w:r>
        <w:rPr>
          <w:sz w:val="32"/>
          <w:szCs w:val="32"/>
        </w:rPr>
        <w:t>&lt;/p&gt;&lt;p&gt;&lt;img src="/static-img/QB7TcIfkM4pC_J-RDSR7XvHxzpOnAdTegAz5fenw1DWnKfjTKJXnukhVmu-NFcWf6l_EJUylh8adWAny2N6sqXA2jfJ9z8AAJme_SwcXkAvFjcUKy0Fq64Ft12Vdzhkaw5mE-C-hYBif2aX4fQ4vfCL18zXfohciimsKP9l1ve0.jpg"&gt;&lt;/p&gt;&lt;p&gt;</w:t>
      </w:r>
      <w:r>
        <w:rPr>
          <w:sz w:val="32"/>
          <w:szCs w:val="32"/>
        </w:rPr>
        <w:t>从素材上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豆制品为主体，其含有的蛋白质、高质量蛋白质以及其他重要营养素对身体健康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粉作为辅助材料，不但增加了粘稠度，而且为口感增添了一丝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糖虽然甜度较高，但其甜味平滑，为口感增添了一丝微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烹调技巧上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炒煮过程中，可根据个人喜好的程度调整火候，使得每一块都不失其独特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却之后，即便放在室温下也不会迅速变质，保持了最佳食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一点：文化意义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记忆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习惯已经延续数千年的历史，是中华民族悠久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的应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是一道美食，更是一次亲朋之间共度时光的手足情深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如何融入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今天来说，无论是在家庭聚餐还是在朋友之间交换礼物的时候，都应该把握住这样的机会，让我们的生活更加丰富多彩，同时也让我们的精神世界得到更新换代。通过参与这些传统活动，我们可以重新发现自我，也能够更深刻地理解我们的文化根基，以及我们为什么要继续前进。而当你举起那碗装饰精致、色香味俱全的大杯子，你是否愿意尝试一下，那绝对令人难忘的一款——百岁红豆黄金粥呢？</w:t>
      </w:r>
      <w:r>
        <w:rPr>
          <w:sz w:val="32"/>
          <w:szCs w:val="32"/>
        </w:rPr>
        <w:t>&lt;/p&gt;&lt;p&gt;&lt;a href = "/doc/604577-</w:t>
      </w:r>
      <w:r>
        <w:rPr>
          <w:sz w:val="32"/>
          <w:szCs w:val="32"/>
        </w:rPr>
        <w:t>百年好合咬春饼传统节日的温馨聚会</w:t>
      </w:r>
      <w:r>
        <w:rPr>
          <w:sz w:val="32"/>
          <w:szCs w:val="32"/>
        </w:rPr>
        <w:t>.doc" rel="alternate" download="604577-</w:t>
      </w:r>
      <w:r>
        <w:rPr>
          <w:sz w:val="32"/>
          <w:szCs w:val="32"/>
        </w:rPr>
        <w:t>百年好合咬春饼传统节日的温馨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