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美丽杀机致命美色快穿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色彩的世界里，美丽不仅是外表上的光鲜亮丽，更是一种内心深处的魅力。《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》正是这样的一个故事，它讲述了一个女子在不同的穿越体验中，无论身处何种环境，她都以其独特的风采和智慧，征服了每一个她所到之地。</w:t>
      </w:r>
      <w:r>
        <w:rPr>
          <w:sz w:val="32"/>
          <w:szCs w:val="32"/>
        </w:rPr>
        <w:t>&lt;/p&gt;&lt;p&gt;&lt;img src="/static-img/BU4PVwkBGBbFd6EbmZJgC7395uXkTh1e1IpKNmZHwCR82TVdUfllKx8HwSNKEOui.jpg"&gt;&lt;/p&gt;&lt;p&gt;</w:t>
      </w:r>
      <w:r>
        <w:rPr>
          <w:sz w:val="32"/>
          <w:szCs w:val="32"/>
        </w:rPr>
        <w:t>第一段：穿梭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无数篇章组成的快穿小说中，每一次开启新的篇章，都意味着主角将会进入一个全新的世界。这是一个充满变数和挑战的地方，但同时也是展示她真正魅力的舞台。从古代宫廷到现代都市，从科幻星球到奇幻王国，不管是在哪个时代或空间，她都能用她的“致命美色”吸引眼球，让人无法忽视。</w:t>
      </w:r>
      <w:r>
        <w:rPr>
          <w:sz w:val="32"/>
          <w:szCs w:val="32"/>
        </w:rPr>
        <w:t>&lt;/p&gt;&lt;p&gt;&lt;img src="/static-img/xwyO_c21oPtSibIgikGR5b395uXkTh1e1IpKNmZHwCR82TVdUfllKx8HwSNKEOui.jpg"&gt;&lt;/p&gt;&lt;p&gt;</w:t>
      </w:r>
      <w:r>
        <w:rPr>
          <w:sz w:val="32"/>
          <w:szCs w:val="32"/>
        </w:rPr>
        <w:t>第二段：迷人的外表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容貌如同春日暖阳般温柔而耀眼，有时候甚至会让人忘记了时间和地点。她知道如何利用自己的长相来达成目的，这使得她能够轻易地获得他人的信任，也能迅速掌握局面。在这场场对抗与追求中，她展现出了超乎常人的智慧和策略，使得她的“致命美色”远非简单的一张脸孔，而是融合了才华、机智与勇气。</w:t>
      </w:r>
      <w:r>
        <w:rPr>
          <w:sz w:val="32"/>
          <w:szCs w:val="32"/>
        </w:rPr>
        <w:t>&lt;/p&gt;&lt;p&gt;&lt;img src="/static-img/97gWkDrk5dtM5QPGVGtEeL395uXkTh1e1IpKNmZHwCR82TVdUfllKx8HwSNKEOui.jpg"&gt;&lt;/p&gt;&lt;p&gt;</w:t>
      </w:r>
      <w:r>
        <w:rPr>
          <w:sz w:val="32"/>
          <w:szCs w:val="32"/>
        </w:rPr>
        <w:t>第三段：不同形象下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次穿越都是新开始，但主角却总能找到适合自己的角色。她不仅能够改变自己外表，还能够灵活应变，以最恰当的方式表现出各种形象中的“致命美”。是否是高贵冷艳的公主？还是热情奔放的小镇女孩？无论是什么样的角色，只要有她那份独有的风采，那么这一切都似乎变得自然而然，不需要多余解释。</w:t>
      </w:r>
      <w:r>
        <w:rPr>
          <w:sz w:val="32"/>
          <w:szCs w:val="32"/>
        </w:rPr>
        <w:t>&lt;/p&gt;&lt;p&gt;&lt;img src="/static-img/5YRxsxeeu6z0lOUxLve3-7395uXkTh1e1IpKNmZHwCR82TVdUfllKx8HwSNKEOui.jpg"&gt;&lt;/p&gt;&lt;p&gt;</w:t>
      </w:r>
      <w:r>
        <w:rPr>
          <w:sz w:val="32"/>
          <w:szCs w:val="32"/>
        </w:rPr>
        <w:t>第四段：影响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她逐渐意识到了自己的影响力，以及这种力量带来的责任。虽然拥有“致命美色”，但这并不代表可以随意使用它。她学会了如何把握分寸，用她的光芒去点亮周围的人，而不是只为个人利益。而这些小小的心动也许就是改变历史的一个关键转折点。</w:t>
      </w:r>
      <w:r>
        <w:rPr>
          <w:sz w:val="32"/>
          <w:szCs w:val="32"/>
        </w:rPr>
        <w:t>&lt;/p&gt;&lt;p&gt;&lt;img src="/static-img/HWuKQceaXy3K8jPFbLPVgr395uXkTh1e1IpKNmZHwCR82TVdUfllKx8HwSNKEOui.jpg"&gt;&lt;/p&gt;&lt;p&gt;</w:t>
      </w:r>
      <w:r>
        <w:rPr>
          <w:sz w:val="32"/>
          <w:szCs w:val="32"/>
        </w:rPr>
        <w:t>第五段：跨越世代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次经历后，主角发现了一条线索——一条连接所有时代、所有故事的情感纽带。那是一种难以言喻的情感，是一种超越时空界限的情感共鸣。就在这个瞬间，她明白了自己真正想要传递给世界的是什么——那并非只是“致命美色”，更重要的是那个永恒不变的人性关怀与善良。当我们看向镜子前自我欣赏时，或许也应该停下脚步，看看我们的内心深处是否也有那份光辉，因为只有这样，我们才能真正成为那些被称作“杀死男性的女人”的存在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》是一个关于不断探索自我的旅程，也是一个关于如何将有限资源（比如说，一张脸）的潜力发挥至极限，并用此去影响周围世界的声音呼唤。在这个故事里，作者通过不断变化的情况，让读者理解到，“致命美色”背后的真实含义，并且让人们认识到，无论身处何方，只要保持内心纯洁，便可创造出更多令人惊叹的事迹。</w:t>
      </w:r>
      <w:r>
        <w:rPr>
          <w:sz w:val="32"/>
          <w:szCs w:val="32"/>
        </w:rPr>
        <w:t>&lt;/p&gt;&lt;p&gt;&lt;a href = "/doc/604669-</w:t>
      </w:r>
      <w:r>
        <w:rPr>
          <w:sz w:val="32"/>
          <w:szCs w:val="32"/>
        </w:rPr>
        <w:t>穿梭美丽杀机致命美色快穿记</w:t>
      </w:r>
      <w:r>
        <w:rPr>
          <w:sz w:val="32"/>
          <w:szCs w:val="32"/>
        </w:rPr>
        <w:t>.doc" rel="alternate" download="604669-</w:t>
      </w:r>
      <w:r>
        <w:rPr>
          <w:sz w:val="32"/>
          <w:szCs w:val="32"/>
        </w:rPr>
        <w:t>穿梭美丽杀机致命美色快穿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