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逆袭家族的温柔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年轻夫妇，他们的故事就像这小镇一样平淡，却又蕴含着深厚的情感和不凡的转折。他们是薛冰儿和楚青丝，一个是温柔而坚韧的婆婆，而另一个则是一位才华横溢、心地善良的媳妇。</w:t>
      </w:r>
      <w:r>
        <w:rPr>
          <w:sz w:val="32"/>
          <w:szCs w:val="32"/>
        </w:rPr>
        <w:t>&lt;/p&gt;&lt;p&gt;&lt;img src="/static-img/nGj73eB8XlFFlVqXX4UztPjMwjSjTLzfTcsFKdpRDslNeyRwXQ_5cz2y-m6C8qdG.jpg"&gt;&lt;/p&gt;&lt;p&gt;</w:t>
      </w:r>
      <w:r>
        <w:rPr>
          <w:sz w:val="32"/>
          <w:szCs w:val="32"/>
        </w:rPr>
        <w:t>家庭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薛冰儿就以她的温柔赢得了整个家庭成员的心。她的丈夫周大力是一个成功人士，他在外面忙碌，但家里的每个角落都被薛冰儿精心打理，她用自己的双手创造了一片属于他们的小天地。在这个小天地里，楚青丝出生长大，她对母亲无比尊敬，对父亲也充满了好奇与依赖。</w:t>
      </w:r>
      <w:r>
        <w:rPr>
          <w:sz w:val="32"/>
          <w:szCs w:val="32"/>
        </w:rPr>
        <w:t>&lt;/p&gt;&lt;p&gt;&lt;img src="/static-img/WdkWBxi8xNU0XGTrA5PAT_jMwjSjTLzfTcsFKdpRDsl0XB4YcFUYzrWYLSBcd3yH3YXEvQz7efDY4GPx1-Dv06mv38kNyBTNboUzTLEmId-LN3Xit35kCGzw0U4cvluyZeIWXxVDgP2_lDxRFDvRuqOcEIqUwtG35GD2oHCKWHbBaQtvLBDGE2xWn6pBzAf7vbB0X13zG-1Oe3_yxHHJHA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降临于这个幸福家庭。当周大力因为一次意外事故失去了所有财产时，全家人的生活彻底崩溃。薛冰儿为了养活家族，不惜将自己的一切积蓄拿出来投资于当地的一个工厂。这份勇气和决断让她成为了小镇上最受尊敬的人物之一。而楚青丝，则利用自己对技术的热爱，在大学期间通过自学成为了一名优秀的软件工程师。她并没有放弃学习，也没有放弃帮助家人的机会，而是在工作之余为全家的经济状况做出了贡献。</w:t>
      </w:r>
      <w:r>
        <w:rPr>
          <w:sz w:val="32"/>
          <w:szCs w:val="32"/>
        </w:rPr>
        <w:t>&lt;/p&gt;&lt;p&gt;&lt;img src="/static-img/2UaObFmBW6JE1MrnYkVzfvjMwjSjTLzfTcsFKdpRDsl0XB4YcFUYzrWYLSBcd3yH3YXEvQz7efDY4GPx1-Dv06mv38kNyBTNboUzTLEmId-LN3Xit35kCGzw0U4cvluyZeIWXxVDgP2_lDxRFDvRuqOcEIqUwtG35GD2oHCKWHbBaQtvLBDGE2xWn6pBzAf7vbB0X13zG-1Oe3_yxHHJHA.jpg"&gt;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庭虽然经历了重重困难，但却也迎来了新的希望。楚青丝凭借自己的努力很快找到了稳定的工作，并且还帮助父亲重新恢复了健康。而薛冰儿也不甘示弱，她不仅成功运营起了工厂，还培养了一批忠诚可靠的小伙计们，让工厂逐渐走上了正轨。此时此刻，他们已经不是那个需要依靠他人救助的大人们，而是成了社区中的领袖人物，每个人都崇拜着她们那超乎常人的毅力和智慧。</w:t>
      </w:r>
      <w:r>
        <w:rPr>
          <w:sz w:val="32"/>
          <w:szCs w:val="32"/>
        </w:rPr>
        <w:t>&lt;/p&gt;&lt;p&gt;&lt;img src="/static-img/0CqKrr0C6KMXx9ejfGxDdfjMwjSjTLzfTcsFKdpRDsl0XB4YcFUYzrWYLSBcd3yH3YXEvQz7efDY4GPx1-Dv06mv38kNyBTNboUzTLEmId-LN3Xit35kCGzw0U4cvluyZeIWXxVDgP2_lDxRFDvRuqOcEIqUwtG35GD2oHCKWHbBaQtvLBDGE2xWn6pBzAf7vbB0X13zG-1Oe3_yxHHJHA.jpg"&gt;&lt;/p&gt;&lt;p&gt;</w:t>
      </w:r>
      <w:r>
        <w:rPr>
          <w:sz w:val="32"/>
          <w:szCs w:val="32"/>
        </w:rPr>
        <w:t>最后怎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婆婆薛冰儿已经退休，因为她认为年龄适合的时候应该享受生活。而媳妇楚青丝则继续在科技行业中发光发热，为公司带来了巨大的收益。她们之间的情谊更加深厚，就像是花开后更香一样。尽管他们经历过风风雨雨，但是这种经历反而加深了彼此间的情感纽带，让整个家族更加团结协作起来。</w:t>
      </w:r>
      <w:r>
        <w:rPr>
          <w:sz w:val="32"/>
          <w:szCs w:val="32"/>
        </w:rPr>
        <w:t>&lt;/p&gt;&lt;p&gt;&lt;img src="/static-img/hLZpgqaw8EFs1LkT3yIW-_jMwjSjTLzfTcsFKdpRDsl0XB4YcFUYzrWYLSBcd3yH3YXEvQz7efDY4GPx1-Dv06mv38kNyBTNboUzTLEmId-LN3Xit35kCGzw0U4cvluyZeIWXxVDgP2_lDxRFDvRuqOcEIqUwtG35GD2oHCKWHbBaQtvLBDGE2xWn6pBzAf7vbB0X13zG-1Oe3_yxHHJHA.jpg"&gt;&lt;/p&gt;&lt;p&gt;</w:t>
      </w:r>
      <w:r>
        <w:rPr>
          <w:sz w:val="32"/>
          <w:szCs w:val="32"/>
        </w:rPr>
        <w:t>至于“婆婆”、“媳妇”的称呼，它们不再只是身份上的区别，更是一种彼此尊重和亲昵的声音，是一种由共同经历组成的心灵连接。在这个美好的日子里，他们知道，无论未来如何，只要有信念、有支持，就一定能够克服一切困难，拥抱更美好的明天。</w:t>
      </w:r>
      <w:r>
        <w:rPr>
          <w:sz w:val="32"/>
          <w:szCs w:val="32"/>
        </w:rPr>
        <w:t>&lt;/p&gt;&lt;p&gt;&lt;a href = "/doc/604819-</w:t>
      </w:r>
      <w:r>
        <w:rPr>
          <w:sz w:val="32"/>
          <w:szCs w:val="32"/>
        </w:rPr>
        <w:t>婆婆薛冰儿媳楚青丝逆袭家族的温柔传奇</w:t>
      </w:r>
      <w:r>
        <w:rPr>
          <w:sz w:val="32"/>
          <w:szCs w:val="32"/>
        </w:rPr>
        <w:t>.doc" rel="alternate" download="604819-</w:t>
      </w:r>
      <w:r>
        <w:rPr>
          <w:sz w:val="32"/>
          <w:szCs w:val="32"/>
        </w:rPr>
        <w:t>婆婆薛冰儿媳楚青丝逆袭家族的温柔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