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温暖母亲与女儿的对话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母亲和女儿坐在客厅里，一边享受着刚出炉的咖啡，一边开始了她们今天想要谈论的话题。这个时候，家中其他成员都已经外出了，让这两个最重要的人可以有足够的时间和空间来交流。</w:t>
      </w:r>
      <w:r>
        <w:rPr>
          <w:sz w:val="32"/>
          <w:szCs w:val="32"/>
        </w:rPr>
        <w:t>&lt;/p&gt;&lt;p&gt;&lt;img src="/static-img/fb-0KY3grxw0cNJIJLEJzoT3XiRkLOh_j6g2Cuit9gKodS1U1dIrVLQX6dn5WhCS.jpg"&gt;&lt;/p&gt;&lt;p&gt;&amp;#34;</w:t>
      </w:r>
      <w:r>
        <w:rPr>
          <w:sz w:val="32"/>
          <w:szCs w:val="32"/>
        </w:rPr>
        <w:t>你知道吗，妈妈，我最近一直在想，我们家的传统是什么？</w:t>
      </w:r>
      <w:r>
        <w:rPr>
          <w:sz w:val="32"/>
          <w:szCs w:val="32"/>
        </w:rPr>
        <w:t xml:space="preserve">&amp;#34; </w:t>
      </w:r>
      <w:r>
        <w:rPr>
          <w:sz w:val="32"/>
          <w:szCs w:val="32"/>
        </w:rPr>
        <w:t>女儿轻声地问道，她眼神中透露出一种深深的情感渴望。她希望通过这样的对话，与母亲重新建立起那份久违的情感联系。</w:t>
      </w:r>
      <w:r>
        <w:rPr>
          <w:sz w:val="32"/>
          <w:szCs w:val="32"/>
        </w:rPr>
        <w:t>&lt;/p&gt;&lt;p&gt;&amp;#34;</w:t>
      </w:r>
      <w:r>
        <w:rPr>
          <w:sz w:val="32"/>
          <w:szCs w:val="32"/>
        </w:rPr>
        <w:t>嗯，你说呢？我们家有什么特别的地方吗？</w:t>
      </w:r>
      <w:r>
        <w:rPr>
          <w:sz w:val="32"/>
          <w:szCs w:val="32"/>
        </w:rPr>
        <w:t xml:space="preserve">&amp;#34; </w:t>
      </w:r>
      <w:r>
        <w:rPr>
          <w:sz w:val="32"/>
          <w:szCs w:val="32"/>
        </w:rPr>
        <w:t>母亲微笑着回答，这个问题让她回忆起了许多美好的往事。从小到大的日子里，无数次她为女儿做过饭菜，为女儿解决过难题，而现在，当孩子长大成人后，她们终于有机会坐下来一起聊聊天。</w:t>
      </w:r>
      <w:r>
        <w:rPr>
          <w:sz w:val="32"/>
          <w:szCs w:val="32"/>
        </w:rPr>
        <w:t>&lt;/p&gt;&lt;p&gt;&lt;img src="/static-img/WUvLGg0arQjCzvYmIgKagIT3XiRkLOh_j6g2Cuit9gIxGuEs3eCvYPquLzVFnOV8fhkMvvUWfuCQhY_WbAhqisKs5CnSYl2nad2Nidwp4lA4nkRWqD-G4lPVmqmK8yWqwwPED3qkoqIR1Av3LEEjTGUHEXXk_WvCegrNBwh_c_93UA2IDcgHPoWKZYHZc22d.png"&gt;&lt;/p&gt;&lt;p&gt;&amp;#34;</w:t>
      </w:r>
      <w:r>
        <w:rPr>
          <w:sz w:val="32"/>
          <w:szCs w:val="32"/>
        </w:rPr>
        <w:t>我记得小时候，每当节假日或者生日，你总是会给我准备一顿特别的大餐，还会买礼物给我。我真的很喜欢那种感觉，就像是一个被爱的小孩一样。</w:t>
      </w:r>
      <w:r>
        <w:rPr>
          <w:sz w:val="32"/>
          <w:szCs w:val="32"/>
        </w:rPr>
        <w:t xml:space="preserve">&amp;#34; </w:t>
      </w:r>
      <w:r>
        <w:rPr>
          <w:sz w:val="32"/>
          <w:szCs w:val="32"/>
        </w:rPr>
        <w:t>女儿的声音充满了怀旧和感激，她的心情变得有些沉重，但同时也充满了期待，因为她知道，从今往后，这种美好的时光将更多地属于她们母女俩。</w:t>
      </w:r>
      <w:r>
        <w:rPr>
          <w:sz w:val="32"/>
          <w:szCs w:val="32"/>
        </w:rPr>
        <w:t>&lt;/p&gt;&lt;p&gt;</w:t>
      </w:r>
      <w:r>
        <w:rPr>
          <w:sz w:val="32"/>
          <w:szCs w:val="32"/>
        </w:rPr>
        <w:t>母亲听着女儿的话，不禁感到一阵心酸。作为一个曾经把所有关切都寄托于这个世界上唯一能够理解她的孩子身上的人，现在看来，那些年月似乎不再那么遥远。但随之而来的，也是一种释然。这正是成长的一部分，是人生的必经之路——从依赖走向独立，从需要走向自立，从孩子变成大人，再回到那个初恋阶段。</w:t>
      </w:r>
      <w:r>
        <w:rPr>
          <w:sz w:val="32"/>
          <w:szCs w:val="32"/>
        </w:rPr>
        <w:t>&lt;/p&gt;&lt;p&gt;&lt;img src="/static-img/n6rDXXxOyfoSxLSp9Gj2t4T3XiRkLOh_j6g2Cuit9gIxGuEs3eCvYPquLzVFnOV8fhkMvvUWfuCQhY_WbAhqisKs5CnSYl2nad2Nidwp4lA4nkRWqD-G4lPVmqmK8yWqwwPED3qkoqIR1Av3LEEjTGUHEXXk_WvCegrNBwh_c_93UA2IDcgHPoWKZYHZc22d.jpg"&gt;&lt;/p&gt;&lt;p&gt;“</w:t>
      </w:r>
      <w:r>
        <w:rPr>
          <w:sz w:val="32"/>
          <w:szCs w:val="32"/>
        </w:rPr>
        <w:t>但是现在，我觉得我们之间好像有一层隔阂。我明白你的工作很忙，但是我也需要你的陪伴。你能不能每天抽空一点时间给我？” 女儿突然提出了一个请求，这个请求背后隐藏着的是无尽的思念和渴望得到理解与支持的心情。而这个请求，也触动了母亲内心深处的一个按钮，让她意识到了自己可能忽略了一直以来对她的支持与爱护所致的一系列误解和疏远。</w:t>
      </w:r>
      <w:r>
        <w:rPr>
          <w:sz w:val="32"/>
          <w:szCs w:val="32"/>
        </w:rPr>
        <w:t>&lt;/p&gt;&lt;p&gt;“</w:t>
      </w:r>
      <w:r>
        <w:rPr>
          <w:sz w:val="32"/>
          <w:szCs w:val="32"/>
        </w:rPr>
        <w:t>当然可以，我一直都是为了我们的幸福才工作这么辛苦。” 母亲坚定地说，同时也承诺要改变自己的生活方式，以确保能更多地陪伴在身边，更好地照顾到这一切珍贵的人际关系。她意识到，尽管岁月流转，但那些最初赋予生命以意义的事情，如同星辰一般永恒不变，只是在表面上因风雨而微妙变化罢了。在这一刻，她愿意放下一切，将这段对话视作新的旅程的开端——一段关于恢复、修补、甚至创造新传统故事的旅程。而对于站在门口等待答案的小姑娘来说，这简直就是一次令人兴奋又温馨的大冒险！</w:t>
      </w:r>
      <w:r>
        <w:rPr>
          <w:sz w:val="32"/>
          <w:szCs w:val="32"/>
        </w:rPr>
        <w:t>&lt;/p&gt;&lt;p&gt;&lt;img src="/static-img/k4yfDVzMte2A9EFHgp2E7IT3XiRkLOh_j6g2Cuit9gIxGuEs3eCvYPquLzVFnOV8fhkMvvUWfuCQhY_WbAhqisKs5CnSYl2nad2Nidwp4lA4nkRWqD-G4lPVmqmK8yWqwwPED3qkoqIR1Av3LEEjTGUHEXXk_WvCegrNBwh_c_93UA2IDcgHPoWKZYHZc22d.jpg"&gt;&lt;/p&gt;&lt;p&gt;&lt;a href = "/doc/604984-</w:t>
      </w:r>
      <w:r>
        <w:rPr>
          <w:sz w:val="32"/>
          <w:szCs w:val="32"/>
        </w:rPr>
        <w:t>家庭的温暖母亲与女儿的对话开始</w:t>
      </w:r>
      <w:r>
        <w:rPr>
          <w:sz w:val="32"/>
          <w:szCs w:val="32"/>
        </w:rPr>
        <w:t>.doc" rel="alternate" download="604984-</w:t>
      </w:r>
      <w:r>
        <w:rPr>
          <w:sz w:val="32"/>
          <w:szCs w:val="32"/>
        </w:rPr>
        <w:t>家庭的温暖母亲与女儿的对话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