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叫这么大声社交焦虑中的沟通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社交焦虑让人感觉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这么大声？</w:t>
      </w:r>
      <w:r>
        <w:rPr>
          <w:sz w:val="32"/>
          <w:szCs w:val="32"/>
        </w:rPr>
        <w:t>&lt;/p&gt;&lt;p&gt;&lt;img src="/static-img/6vypaoGMfQsPbs9BkIqASgZcrth9ZKGE1_gR2Av9opAdznWXMi0XZExTeZK9Vqs4.jpg"&gt;&lt;/p&gt;&lt;p&gt;</w:t>
      </w:r>
      <w:r>
        <w:rPr>
          <w:sz w:val="32"/>
          <w:szCs w:val="32"/>
        </w:rPr>
        <w:t>在现代社会，沟通能力被视为一种重要的生活技能。然而，对于那些患有社交焦虑症的人来说，简单的一句话甚至是微表情都可能成为巨大的障碍。他们常常会感到自己的声音太大了，就像是在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这么大声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社交焦虑症？</w:t>
      </w:r>
      <w:r>
        <w:rPr>
          <w:sz w:val="32"/>
          <w:szCs w:val="32"/>
        </w:rPr>
        <w:t>&lt;/p&gt;&lt;p&gt;&lt;img src="/static-img/8o2pYyX8I_n-mc-U2AZZFgZcrth9ZKGE1_gR2Av9opDAo93CS3puynng_jlQXE8MdgLfqw2UEfL30wahlR1ABmCVm2F4KvyvMd-t5ybPZyBVjckrqejV-gnSEW0tU8G7BQB_zKttUPJlUm4slhR8fdNVmrpBd-17h7Suc_YCD3mjQmtKNYPs8Ffgp416ByS5Tn6NJ4pNbMj5FrzdhxDsg3LIqPu1Pl1N779Ui4mTlso.jpg"&gt;&lt;/p&gt;&lt;p&gt;</w:t>
      </w:r>
      <w:r>
        <w:rPr>
          <w:sz w:val="32"/>
          <w:szCs w:val="32"/>
        </w:rPr>
        <w:t>首先，我们需要了解一下社交焦虑症到底是什么。它是一种心理健康问题，它使得人们在群体中或面对他人的情况下感到极度紧张和不安。这不仅仅是因为害怕被拒绝或评判，更深层次的是，他们担心自己无法控制自己的行为，从而引起他人的注意，这种恐惧往往导致他们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种恐惧感？</w:t>
      </w:r>
      <w:r>
        <w:rPr>
          <w:sz w:val="32"/>
          <w:szCs w:val="32"/>
        </w:rPr>
        <w:t>&lt;/p&gt;&lt;p&gt;&lt;img src="/static-img/zvcdGuUhFJj23dEgcdy2xgZcrth9ZKGE1_gR2Av9opDAo93CS3puynng_jlQXE8MdgLfqw2UEfL30wahlR1ABmCVm2F4KvyvMd-t5ybPZyBVjckrqejV-gnSEW0tU8G7BQB_zKttUPJlUm4slhR8fdNVmrpBd-17h7Suc_YCD3mjQmtKNYPs8Ffgp416ByS5Tn6NJ4pNbMj5FrzdhxDsg3LIqPu1Pl1N779Ui4mTlso.jpg"&gt;&lt;/p&gt;&lt;p&gt;</w:t>
      </w:r>
      <w:r>
        <w:rPr>
          <w:sz w:val="32"/>
          <w:szCs w:val="32"/>
        </w:rPr>
        <w:t>当一个人经历过某些情境中的负面评价或者遭受批评时，他们开始对未来类似情境产生恐惧。这就像是一个恶性循环，一旦开始，很难停止。在这种状态下，即使只是一个小小的声音，也会让他们觉得像是整个世界都在注视着自己，而那个声音就是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这么大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表现形式</w:t>
      </w:r>
      <w:r>
        <w:rPr>
          <w:sz w:val="32"/>
          <w:szCs w:val="32"/>
        </w:rPr>
        <w:t>&lt;/p&gt;&lt;p&gt;&lt;img src="/static-img/pp69dC-dguEfqRKu_9gYoQZcrth9ZKGE1_gR2Av9opDAo93CS3puynng_jlQXE8MdgLfqw2UEfL30wahlR1ABmCVm2F4KvyvMd-t5ybPZyBVjckrqejV-gnSEW0tU8G7BQB_zKttUPJlUm4slhR8fdNVmrpBd-17h7Suc_YCD3mjQmtKNYPs8Ffgp416ByS5Tn6NJ4pNbMj5FrzdhxDsg3LIqPu1Pl1N779Ui4mTlso.jpg"&gt;&lt;/p&gt;&lt;p&gt;</w:t>
      </w:r>
      <w:r>
        <w:rPr>
          <w:sz w:val="32"/>
          <w:szCs w:val="32"/>
        </w:rPr>
        <w:t>对于患有社交焦虑的人来说，每天的生活都是充满挑战的。例如，在公共场合说话时，他们可能会低语到几乎听不清楚，或许还会避免与别人直接交流；参加会议时，他们可能会提前准备好要说的话，但实际上却找不到合适的时候发言；即便是在最亲密的小团体中，也难以开口，因为一旦开始说话，就好像整个房间都响起了回音，让人感觉既羞愧又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关系和工作效率</w:t>
      </w:r>
      <w:r>
        <w:rPr>
          <w:sz w:val="32"/>
          <w:szCs w:val="32"/>
        </w:rPr>
        <w:t>&lt;/p&gt;&lt;p&gt;&lt;img src="/static-img/Tm1dk3QGtzawmzga1_UFTwZcrth9ZKGE1_gR2Av9opDAo93CS3puynng_jlQXE8MdgLfqw2UEfL30wahlR1ABmCVm2F4KvyvMd-t5ybPZyBVjckrqejV-gnSEW0tU8G7BQB_zKttUPJlUm4slhR8fdNVmrpBd-17h7Suc_YCD3mjQmtKNYPs8Ffgp416ByS5Tn6NJ4pNbMj5FrzdhxDsg3LIqPu1Pl1N779Ui4mTlso.jpg"&gt;&lt;/p&gt;&lt;p&gt;</w:t>
      </w:r>
      <w:r>
        <w:rPr>
          <w:sz w:val="32"/>
          <w:szCs w:val="32"/>
        </w:rPr>
        <w:t>由于缺乏有效沟通，患有社交焦虑症的人通常难以建立稳固的个人关系。此外，这种状况也严重影响了他们的工作效率，因为没有足够的交流机遇限制了创意和创新思维。而对于企业来说，这意味着失去了潜力员工带来的宝贵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法：寻求专业帮助、练习自我接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有许多有效的手段可以帮助这些个体克服困扰。首先，最重要的是寻求专业的心理咨询师或医生的帮助。一位经验丰富的心理健康专家能够提供定制化的情绪管理策略，并且协助患者逐步建立信心。在此基础上，通过慢慢实践，可以学会更好地理解并接受自己，同时培养出更加积极乐观的心态来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艰辛，只要坚持不懈地努力，就能逐渐减轻那沉重压迫感，让每一次呼吸都不再象征着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这么大声”。</w:t>
      </w:r>
      <w:r>
        <w:rPr>
          <w:sz w:val="32"/>
          <w:szCs w:val="32"/>
        </w:rPr>
        <w:t>&lt;/p&gt;&lt;p&gt;&lt;a href = "/doc/605157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这么大声社交焦虑中的沟通挑战</w:t>
      </w:r>
      <w:r>
        <w:rPr>
          <w:sz w:val="32"/>
          <w:szCs w:val="32"/>
        </w:rPr>
        <w:t>.doc" rel="alternate" download="605157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这么大声社交焦虑中的沟通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