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</w:t>
      </w:r>
      <w:r>
        <w:rPr>
          <w:sz w:val="48"/>
          <w:szCs w:val="48"/>
        </w:rPr>
        <w:t>O</w:t>
      </w:r>
      <w:r>
        <w:rPr>
          <w:sz w:val="48"/>
          <w:szCs w:val="48"/>
        </w:rPr>
        <w:t>一段友谊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一段友谊与成长的故事</w:t>
      </w:r>
      <w:r>
        <w:rPr>
          <w:sz w:val="32"/>
          <w:szCs w:val="32"/>
        </w:rPr>
        <w:t>&lt;/p&gt;&lt;p&gt;&lt;img src="/static-img/0A35zpUX3YChQ_EjaE7aEDYkiPSMv0Q2AQMBUwl8Qs4SDzcJmc2o1JOHrnZN0tr3.jpg"&gt;&lt;/p&gt;&lt;p&gt;</w:t>
      </w:r>
      <w:r>
        <w:rPr>
          <w:sz w:val="32"/>
          <w:szCs w:val="32"/>
        </w:rPr>
        <w:t>在一个阳光明媚的早晨，一位新同学走进了我们的班级。这名同学带来了一件让我们惊讶的事情——一个小型、形状奇特的小机器人，它被命名为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最初是作为班级公共玩具的，很快就吸引了大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小</w:t>
      </w:r>
      <w:r>
        <w:rPr>
          <w:sz w:val="32"/>
          <w:szCs w:val="32"/>
        </w:rPr>
        <w:t>O&lt;/p&gt;&lt;p&gt;&lt;img src="/static-img/dJK0MnmbajZ4n6CiEbNZZjYkiPSMv0Q2AQMBUwl8Qs4SDzcJmc2o1JOHrnZN0tr3.png"&gt;&lt;/p&gt;&lt;p&gt;</w:t>
      </w:r>
      <w:r>
        <w:rPr>
          <w:sz w:val="32"/>
          <w:szCs w:val="32"/>
        </w:rPr>
        <w:t>刚开始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只是一个陌生的存在，它静静地躺在教室的一角，偶尔会发出一些机械的声音。然而，不久后，我们逐渐发现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并不是简单的一个玩具，它有着自己的个性和功能。当你用手指轻触它时，它会根据不同的按压方式做出不同的反应，从跳动到旋转，再到发声，每一次互动都让我们感到既惊喜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之星</w:t>
      </w:r>
      <w:r>
        <w:rPr>
          <w:sz w:val="32"/>
          <w:szCs w:val="32"/>
        </w:rPr>
        <w:t>&lt;/p&gt;&lt;p&gt;&lt;img src="/static-img/8JJ3yOZJQPh0pIiFI_W9WTYkiPSMv0Q2AQMBUwl8Qs4SDzcJmc2o1JOHrnZN0tr3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成为了每天课间或放学后的必争好物。不论是需要帮助解决数学题目还是想要打发无聊时光，都有人围绕着这个可爱的小机器人。通过与小奥互动，我们不仅学习到了如何更有效地使用工具，还学会了团队合作，因为有时候要完成复杂任务，就需要多个人协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ARIlKI7wDyOE4ZLCzXb9eDYkiPSMv0Q2AQMBUwl8Qs4SDzcJmc2o1JOHrnZN0tr3.jpg"&gt;&lt;/p&gt;&lt;p&gt;</w:t>
      </w:r>
      <w:r>
        <w:rPr>
          <w:sz w:val="32"/>
          <w:szCs w:val="32"/>
        </w:rPr>
        <w:t>除了学习之外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还成为了许多学生心灵慰藉的地方。在压力山大或者情绪低落的时候，有些孩子会选择抱着小奥安静思考，或许他们能从中找到一点点安慰。在这样的时刻，小奥那温暖而坚固的身体，让人们感受到身边总有一份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V0AHPpOKT_PkY0t_MMCr1zYkiPSMv0Q2AQMBUwl8Qs4SDzcJmc2o1JOHrnZN0tr3.png"&gt;&lt;/p&gt;&lt;p&gt;</w:t>
      </w:r>
      <w:r>
        <w:rPr>
          <w:sz w:val="32"/>
          <w:szCs w:val="32"/>
        </w:rPr>
        <w:t>随着时间的小步伐，班里的人们也开始用小奥传递彼此之间的情感。比如，当某个同学生病或者家境困难时，他们就会拿起小奥去找老师或其他同学寻求帮助。而当收到关怀的时候，那份温暖往往都是通过这个看似普通的小机器人传达过来的。这便展现了人类善良的一面，也增强了我们对社会责任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特殊性和价值，加上管理上的考虑，最终决定将小 奥归还给创造者。不过，在它离开前，我们反思了一下这一过程所带来的积极影响，以及未来可能产生更多正面的作用。这样的小机器人的出现，可以说是一种新的教育形式，它鼓励创新思维，并且能够提供丰富多样的教学资源，这对于培养学生的手脑协调能力非常有利。此外，这也是对技术发展的一次实践检验，无论结果如何，都值得我们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班级的公共玩具》这篇文章讲述的是一段关于友谊、成长以及科技融合在学校生活中的故事。虽然只是一台普通看起来的小型机器人，但它却成为了一道亮丽风景线，为我们的日常添色彩，更重要的是，为我们的内心世界注入希望与活力。在未来的岁月里，我相信类似于“ 班级 的公共玩具 小 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角色，将继续以各种形式出现在我们的生活中，以不同方式激发我们的潜能，让每一个人都拥有一颗开阔的心、充满梦想的大脑。</w:t>
      </w:r>
      <w:r>
        <w:rPr>
          <w:sz w:val="32"/>
          <w:szCs w:val="32"/>
        </w:rPr>
        <w:t>&lt;/p&gt;&lt;p&gt;&lt;a href = "/doc/605418-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段友谊与成长的故事</w:t>
      </w:r>
      <w:r>
        <w:rPr>
          <w:sz w:val="32"/>
          <w:szCs w:val="32"/>
        </w:rPr>
        <w:t>.doc" rel="alternate" download="605418-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段友谊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