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色巅峰</w:t>
      </w:r>
      <w:r>
        <w:rPr>
          <w:sz w:val="48"/>
          <w:szCs w:val="48"/>
        </w:rPr>
        <w:t>TXT</w:t>
      </w:r>
      <w:r>
        <w:rPr>
          <w:sz w:val="48"/>
          <w:szCs w:val="48"/>
        </w:rPr>
        <w:t>热门少女团体成员的时尚写真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活色巅峰</w:t>
      </w:r>
      <w:r>
        <w:rPr>
          <w:sz w:val="32"/>
          <w:szCs w:val="32"/>
        </w:rPr>
        <w:t>TXT</w:t>
      </w:r>
      <w:r>
        <w:rPr>
          <w:sz w:val="32"/>
          <w:szCs w:val="32"/>
        </w:rPr>
        <w:t>？</w:t>
      </w:r>
      <w:r>
        <w:rPr>
          <w:sz w:val="32"/>
          <w:szCs w:val="32"/>
        </w:rPr>
        <w:t>&lt;/p&gt;&lt;p&gt;&lt;img src="/static-img/n8JcImDKPTljikInpE7UozrtIy4yF9Qq0w0iygUPc1fY2GLy8Zf6nJAM2hDUQVqn.jpg"&gt;&lt;/p&gt;&lt;p&gt;</w:t>
      </w:r>
      <w:r>
        <w:rPr>
          <w:sz w:val="32"/>
          <w:szCs w:val="32"/>
        </w:rPr>
        <w:t>活色巅峰</w:t>
      </w:r>
      <w:r>
        <w:rPr>
          <w:sz w:val="32"/>
          <w:szCs w:val="32"/>
        </w:rPr>
        <w:t>TXT</w:t>
      </w:r>
      <w:r>
        <w:rPr>
          <w:sz w:val="32"/>
          <w:szCs w:val="32"/>
        </w:rPr>
        <w:t>，作为一本聚焦于少女团体成员时尚写真的书籍，它以其独特的视角和精选的内容深受粉丝喜爱。每个成员都在摄影师的指引下展现出了不同的风格，从甜美可爱到酷炫时尚，再到温柔大气，每种形象都让人眼前一亮。</w:t>
      </w:r>
      <w:r>
        <w:rPr>
          <w:sz w:val="32"/>
          <w:szCs w:val="32"/>
        </w:rPr>
        <w:t>&lt;/p&gt;&lt;p&gt;</w:t>
      </w:r>
      <w:r>
        <w:rPr>
          <w:sz w:val="32"/>
          <w:szCs w:val="32"/>
        </w:rPr>
        <w:t>为什么选择这些少女团体成员？</w:t>
      </w:r>
      <w:r>
        <w:rPr>
          <w:sz w:val="32"/>
          <w:szCs w:val="32"/>
        </w:rPr>
        <w:t>&lt;/p&gt;&lt;p&gt;&lt;img src="/static-img/CsYTouhjZBAnqLAab_V-iTrtIy4yF9Qq0w0iygUPc1fKkaOfH9LchgCPKE_UE1ph2XOiizrpEQkzaPpmK_bpASu-Eo7ho7wCVdaQduaWRAcQgL31bJZdWA_RUVM7opRCObSKs31IID2jp6zIPgVrxgDbgNR8tR3SvFQPj6c-AWCiZ5M_ZvptWpJ9QO2EvCJoSyDwCmg_vLyn-MM0s0BzpC-0pXBpqf_q7ZTdLALN9hs.jpg"&gt;&lt;/p&gt;&lt;p&gt;</w:t>
      </w:r>
      <w:r>
        <w:rPr>
          <w:sz w:val="32"/>
          <w:szCs w:val="32"/>
        </w:rPr>
        <w:t>在选择照片时，编辑团队非常注重每位成员的个人特色和粉丝对他们的期待。他们挑选了各自代表性最强、魅力最大的照片，并通过专业的人物定位来确保整本书能够满足不同读者的阅读需求。此外，为了确保图片质量，每张照片都是经过严格筛选和后期处理，以达到最佳展示效果。</w:t>
      </w:r>
      <w:r>
        <w:rPr>
          <w:sz w:val="32"/>
          <w:szCs w:val="32"/>
        </w:rPr>
        <w:t>&lt;/p&gt;&lt;p&gt;</w:t>
      </w:r>
      <w:r>
        <w:rPr>
          <w:sz w:val="32"/>
          <w:szCs w:val="32"/>
        </w:rPr>
        <w:t>怎样制作出这样的写真集？</w:t>
      </w:r>
      <w:r>
        <w:rPr>
          <w:sz w:val="32"/>
          <w:szCs w:val="32"/>
        </w:rPr>
        <w:t>&lt;/p&gt;&lt;p&gt;&lt;img src="/static-img/DB31SveN_2eF7TmsbTWh3zrtIy4yF9Qq0w0iygUPc1fKkaOfH9LchgCPKE_UE1ph2XOiizrpEQkzaPpmK_bpASu-Eo7ho7wCVdaQduaWRAcQgL31bJZdWA_RUVM7opRCObSKs31IID2jp6zIPgVrxgDbgNR8tR3SvFQPj6c-AWCiZ5M_ZvptWpJ9QO2EvCJoSyDwCmg_vLyn-MM0s0BzpC-0pXBpqf_q7ZTdLALN9hs.jpg"&gt;&lt;/p&gt;&lt;p&gt;</w:t>
      </w:r>
      <w:r>
        <w:rPr>
          <w:sz w:val="32"/>
          <w:szCs w:val="32"/>
        </w:rPr>
        <w:t>制作过程中，最重要的是创造一个既能展现每位成员独特魅力的同时又能够形成整体风格的一致感。在拍摄期间，摄影师会根据不同的场景和光线进行调整，同时也会考虑到服装搭配、妆容设计等多方面因素，以确保每张照片都能达到艺术与实用兼备的地步。</w:t>
      </w:r>
      <w:r>
        <w:rPr>
          <w:sz w:val="32"/>
          <w:szCs w:val="32"/>
        </w:rPr>
        <w:t>&lt;/p&gt;&lt;p&gt;</w:t>
      </w:r>
      <w:r>
        <w:rPr>
          <w:sz w:val="32"/>
          <w:szCs w:val="32"/>
        </w:rPr>
        <w:t>活色巅峰</w:t>
      </w:r>
      <w:r>
        <w:rPr>
          <w:sz w:val="32"/>
          <w:szCs w:val="32"/>
        </w:rPr>
        <w:t>TXT</w:t>
      </w:r>
      <w:r>
        <w:rPr>
          <w:sz w:val="32"/>
          <w:szCs w:val="32"/>
        </w:rPr>
        <w:t>有什么特别之处？</w:t>
      </w:r>
      <w:r>
        <w:rPr>
          <w:sz w:val="32"/>
          <w:szCs w:val="32"/>
        </w:rPr>
        <w:t>&lt;/p&gt;&lt;p&gt;&lt;img src="/static-img/L08du5sEocZZEPvnQ9kn5TrtIy4yF9Qq0w0iygUPc1fKkaOfH9LchgCPKE_UE1ph2XOiizrpEQkzaPpmK_bpASu-Eo7ho7wCVdaQduaWRAcQgL31bJZdWA_RUVM7opRCObSKs31IID2jp6zIPgVrxgDbgNR8tR3SvFQPj6c-AWCiZ5M_ZvptWpJ9QO2EvCJoSyDwCmg_vLyn-MM0s0BzpC-0pXBpqf_q7ZTdLALN9hs.jpg"&gt;&lt;/p&gt;&lt;p&gt;</w:t>
      </w:r>
      <w:r>
        <w:rPr>
          <w:sz w:val="32"/>
          <w:szCs w:val="32"/>
        </w:rPr>
        <w:t>活色巅峰</w:t>
      </w:r>
      <w:r>
        <w:rPr>
          <w:sz w:val="32"/>
          <w:szCs w:val="32"/>
        </w:rPr>
        <w:t>TXT</w:t>
      </w:r>
      <w:r>
        <w:rPr>
          <w:sz w:val="32"/>
          <w:szCs w:val="32"/>
        </w:rPr>
        <w:t>不仅仅是一本普通的写真集，它更像是对少女团体文化的一个缩影。它不仅提供了一次沉浸式观察团体内外部氛围，而且还可以看到背后的故事以及如何将这个故事转化为视觉上的震撼。这使得读者不仅获得了视觉享受，还能从中了解更多关于娱乐圈背后的秘密。</w:t>
      </w:r>
      <w:r>
        <w:rPr>
          <w:sz w:val="32"/>
          <w:szCs w:val="32"/>
        </w:rPr>
        <w:t>&lt;/p&gt;&lt;p&gt;</w:t>
      </w:r>
      <w:r>
        <w:rPr>
          <w:sz w:val="32"/>
          <w:szCs w:val="32"/>
        </w:rPr>
        <w:t>这样的作品对粉丝意味着什么？</w:t>
      </w:r>
      <w:r>
        <w:rPr>
          <w:sz w:val="32"/>
          <w:szCs w:val="32"/>
        </w:rPr>
        <w:t>&lt;/p&gt;&lt;p&gt;&lt;img src="/static-img/0-A0f23qhY32VtjVPxqKjDrtIy4yF9Qq0w0iygUPc1fKkaOfH9LchgCPKE_UE1ph2XOiizrpEQkzaPpmK_bpASu-Eo7ho7wCVdaQduaWRAcQgL31bJZdWA_RUVM7opRCObSKs31IID2jp6zIPgVrxgDbgNR8tR3SvFQPj6c-AWCiZ5M_ZvptWpJ9QO2EvCJoSyDwCmg_vLyn-MM0s0BzpC-0pXBpqf_q7ZTdLALN9hs.jpg"&gt;&lt;/p&gt;&lt;p&gt;</w:t>
      </w:r>
      <w:r>
        <w:rPr>
          <w:sz w:val="32"/>
          <w:szCs w:val="32"/>
        </w:rPr>
        <w:t>对于粉丝来说，这样的作品无疑是一个难得且珍贵的礼物。不论是想要更深入地了解自己喜欢的人物还是想获取一些灵感或启发，这本写真集都能提供丰富的情感共鸣。而且，由于它包含了各个阶段中的经典瞬间，对于追星族来说，更是不可错过的一次机会去回顾过去或者欣赏现在。</w:t>
      </w:r>
      <w:r>
        <w:rPr>
          <w:sz w:val="32"/>
          <w:szCs w:val="32"/>
        </w:rPr>
        <w:t>&lt;/p&gt;&lt;p&gt;</w:t>
      </w:r>
      <w:r>
        <w:rPr>
          <w:sz w:val="32"/>
          <w:szCs w:val="32"/>
        </w:rPr>
        <w:t>如何看待未来相关类似出版品？</w:t>
      </w:r>
      <w:r>
        <w:rPr>
          <w:sz w:val="32"/>
          <w:szCs w:val="32"/>
        </w:rPr>
        <w:t>&lt;/p&gt;&lt;p&gt;</w:t>
      </w:r>
      <w:r>
        <w:rPr>
          <w:sz w:val="32"/>
          <w:szCs w:val="32"/>
        </w:rPr>
        <w:t>随着社交媒体平台上各种类型内容日益丰富，不同类型的小说、电影或音乐录像带已经成为人们生活中不可或缺的一部分。而这样的写真集中传递出来的是一种生活方式——即一种以美学为核心价值观念去审视世界。因此，我们相信，在未来的发展趋势中，将有越来越多基于此类主题发布出的新产品，为消费者带来更加多元化和互动性的阅读体验。</w:t>
      </w:r>
      <w:r>
        <w:rPr>
          <w:sz w:val="32"/>
          <w:szCs w:val="32"/>
        </w:rPr>
        <w:t>&lt;/p&gt;&lt;p&gt;&lt;a href = "/doc/605474-</w:t>
      </w:r>
      <w:r>
        <w:rPr>
          <w:sz w:val="32"/>
          <w:szCs w:val="32"/>
        </w:rPr>
        <w:t>活色巅峰</w:t>
      </w:r>
      <w:r>
        <w:rPr>
          <w:sz w:val="32"/>
          <w:szCs w:val="32"/>
        </w:rPr>
        <w:t>TXT</w:t>
      </w:r>
      <w:r>
        <w:rPr>
          <w:sz w:val="32"/>
          <w:szCs w:val="32"/>
        </w:rPr>
        <w:t>热门少女团体成员的时尚写真集</w:t>
      </w:r>
      <w:r>
        <w:rPr>
          <w:sz w:val="32"/>
          <w:szCs w:val="32"/>
        </w:rPr>
        <w:t>.doc" rel="alternate" download="605474-</w:t>
      </w:r>
      <w:r>
        <w:rPr>
          <w:sz w:val="32"/>
          <w:szCs w:val="32"/>
        </w:rPr>
        <w:t>活色巅峰</w:t>
      </w:r>
      <w:r>
        <w:rPr>
          <w:sz w:val="32"/>
          <w:szCs w:val="32"/>
        </w:rPr>
        <w:t>TXT</w:t>
      </w:r>
      <w:r>
        <w:rPr>
          <w:sz w:val="32"/>
          <w:szCs w:val="32"/>
        </w:rPr>
        <w:t>热门少女团体成员的时尚写真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